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03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мпьютера  в комплек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ведующего МДОУ «Детский сад             № 150» 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№ 150» (МДОУ «Детский сад № 150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Володарского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56-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6.2009 с 13 час. 45 мин. до 14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5.2009, регистрационный номер № 22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поставка компьютера в комплекте согласно спецификации в количестве 1 (одна)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лодарского, д. 9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,7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аз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5:00Z</dcterms:created>
  <dc:creator>0505</dc:creator>
  <dc:description/>
  <cp:keywords/>
  <dc:language>en-US</dc:language>
  <cp:lastModifiedBy>0505</cp:lastModifiedBy>
  <dcterms:modified xsi:type="dcterms:W3CDTF">2009-06-03T09:32:00Z</dcterms:modified>
  <cp:revision>3</cp:revision>
  <dc:subject/>
  <dc:title>ПРОТОКОЛ</dc:title>
</cp:coreProperties>
</file>