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     03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многофункционального аппара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7377"/>
      </w:tblGrid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на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заведующего МДОУ «Детский сад             № 150» 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«Детский сад № 150» (МДОУ «Детский сад № 150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Володарского, д.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9-56-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3.06.2009 с 13 час. 45 мин. до 14 час. 0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6.05.2009, регистрационный номер № 22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поставка многофункционального аппарата согласно спецификации в количестве 1 (одна) шт. 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Володарского, д. 9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,3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6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720"/>
        <w:gridCol w:w="192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Назин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06:00Z</dcterms:created>
  <dc:creator>0505</dc:creator>
  <dc:description/>
  <cp:keywords/>
  <dc:language>en-US</dc:language>
  <cp:lastModifiedBy>0505</cp:lastModifiedBy>
  <dcterms:modified xsi:type="dcterms:W3CDTF">2009-06-03T09:33:00Z</dcterms:modified>
  <cp:revision>3</cp:revision>
  <dc:subject/>
  <dc:title>ПРОТОКОЛ</dc:title>
</cp:coreProperties>
</file>