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  <w:t>№</w:t>
      </w:r>
      <w:r>
        <w:rPr>
          <w:rFonts w:eastAsia="Times New Roman"/>
          <w:caps/>
        </w:rPr>
        <w:t xml:space="preserve"> </w:t>
      </w:r>
      <w:r>
        <w:rPr>
          <w:caps/>
        </w:rPr>
        <w:t>230а</w:t>
      </w:r>
    </w:p>
    <w:p>
      <w:pPr>
        <w:pStyle w:val="Normal1"/>
        <w:bidi w:val="0"/>
        <w:jc w:val="left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11.06. 2009 г.</w:t>
      </w:r>
    </w:p>
    <w:p>
      <w:pPr>
        <w:pStyle w:val="TextBodyIndent"/>
        <w:ind w:left="0" w:right="0" w:hanging="0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 xml:space="preserve">153032, г. Иваново, ул. Воронина, д.11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едмета запроса котировок: поставка шприцов инъекционных однократного применен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кушина Е. В. – юрист, председатель комиссии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ейник И. Ю. – заместитель главного врач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рфенов Е.Е.- начальник хозяйственного отдел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льрих А.А. – эконом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нникова И.В. - экономис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юрина Г.С.- бухгалтер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мелева А.А. – секретарь котировочной комиссии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7»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чтовый адрес: 153032, г. Иваново, ул. Воронина, д. 11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оцедура рассмотрения и оценки котировочных заявок проводилась котировочной комиссией 11.06. 2009 г. в период с 9 часов 00 минут по 9 часов 30 мину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звещение о проведении запроса котировок было размещено на сайте www.ivgoradm.ru в сети Интернет 27.05. 2009г., регистрационный № 230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Наименование поставляемого товара: поставка шприцов инъекционных однократного применен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10"/>
        <w:gridCol w:w="2520"/>
        <w:gridCol w:w="2170"/>
      </w:tblGrid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2,0 «А» игла 0,6х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5,0 «Б» игла 0,8х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10,0 «Б» игла 0,8х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20,0  игла 0,8х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Место доставки поставляемых товаров: г. Иваново, ул. Воронина, д.11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Сроки поставки товаров: в течение 10 календарных дней с момента подписания муниципального контракт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ведения о включенных в цену товаров: стоимость товара, услуги Поставщика по организации поставок, расходы по транспортировке и выполнение разгрузочно-погрузочных работ, налоги, сборы в т.ч. НДС таможенная пошлина и другие обязательные платеж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Максимальная цена муниципального контракта: 70,8 тыс.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Источник финансирования: Внебюджетные средства (средства ФОМС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7. Срок и условия оплаты поставок товаров: Заказчик перечисляет денежные средства на расчетный счет Поставщика  в течение 10 банковских дней со дня поставки товара на основании выставленных Поставщиком счетов-фактуры и товарно-транспортной накладной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6. 2009г. 15 часов 0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1.06.2009г. № 230а), от следую</w:t>
      </w:r>
      <w:r>
        <w:rPr/>
        <w:t>щих участников размещения заказа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1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Предложение о цене муниципального контракта тыс.руб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ОО «Мед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ул. Ванцетти, д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(4932) 59 02 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66,23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</w:t>
      </w:r>
      <w:r>
        <w:rPr/>
        <w:t xml:space="preserve">дующим участникам, которые могут выполнить работы, указанные в извещении о продлении срока подачи котировочных заявок:  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7"/>
        <w:gridCol w:w="6633"/>
      </w:tblGrid>
      <w:tr>
        <w:trPr>
          <w:trHeight w:val="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тоительно-промышленная компания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121, Нижегородская область, Павловский район, г. Ворсма, ул.2-ая Пятилетка, д.20а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олекс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Иваново 30 микрорайон д.10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ерион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Иваново, ул.8 ая Завокзальная, д.17</w:t>
            </w:r>
          </w:p>
        </w:tc>
      </w:tr>
    </w:tbl>
    <w:p>
      <w:pPr>
        <w:pStyle w:val="Normal"/>
        <w:ind w:left="421" w:firstLine="12"/>
        <w:jc w:val="both"/>
        <w:rPr/>
      </w:pPr>
      <w:r>
        <w:rPr>
          <w:sz w:val="24"/>
          <w:szCs w:val="24"/>
        </w:rPr>
        <w:t>8. До окончания срока подачи котировочных заявок 04.06. 2009. до 15ч.00 мин., указанного в извещении о продлении срока подачи котировочных заявок, дополнительно поступила 1 (одна) котировочная заявка, которая зафиксирована в «Журнале регистрации поступле</w:t>
      </w:r>
      <w:r>
        <w:rPr/>
        <w:t>ния котировочных заявок» (Приложение №1 к протоколу рассмотрения и оценки котировочных заявок от 11.06.2009г.№23а) от следующего участника размещения заказа: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80"/>
        <w:gridCol w:w="2553"/>
        <w:gridCol w:w="2028"/>
        <w:gridCol w:w="2038"/>
      </w:tblGrid>
      <w:tr>
        <w:trPr>
          <w:trHeight w:val="2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о цене муниципального контракта, тыс. руб.</w:t>
            </w:r>
          </w:p>
        </w:tc>
      </w:tr>
      <w:tr>
        <w:trPr>
          <w:trHeight w:val="2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тоительно-промышленная комп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121, Нижегородская область, Павловский район, г. Ворсма, ул.2-ая Пятилетка, д.20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83171) 6-41-8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vzmo@nn.ru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34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ind w:left="421" w:hanging="12"/>
        <w:jc w:val="both"/>
        <w:rPr/>
      </w:pPr>
      <w:r>
        <w:rPr>
          <w:sz w:val="24"/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ind w:left="4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6.2009 г. № 230а), и приняла решение:</w:t>
      </w:r>
    </w:p>
    <w:p>
      <w:pPr>
        <w:pStyle w:val="Normal"/>
        <w:ind w:left="-12" w:firstLine="446"/>
        <w:jc w:val="both"/>
        <w:rPr>
          <w:sz w:val="24"/>
          <w:szCs w:val="24"/>
        </w:rPr>
      </w:pPr>
      <w:r>
        <w:rPr>
          <w:sz w:val="24"/>
          <w:szCs w:val="24"/>
        </w:rPr>
        <w:t>10.1. Предложение о наиболее низкой цене работ составило 60 340.00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Признать победителем в проведении запроса котировок ООО «Строительно-промышленная компания» (606121, Нижегородская область, Павловский район, г. Ворсма, ул.2-я Пятилетка, д.20а, предоставив право заключить муниципальный контракт на поставку шприцов инъекци</w:t>
      </w:r>
      <w:r>
        <w:rPr/>
        <w:t xml:space="preserve">онных однократного применения  по адресу:153032 г. Иваново, ул. Воронина д.11 на сумму 60 340 рублей. 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40"/>
        <w:gridCol w:w="1440"/>
        <w:gridCol w:w="1440"/>
        <w:gridCol w:w="1620"/>
        <w:gridCol w:w="1630"/>
      </w:tblGrid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а за единицу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,0 «А» игла 0,6х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,0 «Б» игла 0,8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приц 10,0 «Б» игла 0,8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0,0  игла 0,8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0. Подписи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55"/>
      </w:tblGrid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right="0" w:hanging="72"/>
              <w:jc w:val="both"/>
              <w:rPr/>
            </w:pPr>
            <w:r>
              <w:rPr/>
              <w:t>_________________ Яку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right="0" w:hanging="72"/>
              <w:jc w:val="both"/>
              <w:rPr/>
            </w:pPr>
            <w:r>
              <w:rPr/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  <w:t>_________________ Парфенов Е.Е.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  <w:t>________________ Тюрина Г.С.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  <w:t>_________________ Струнникова И.В.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  <w:t>_________________Ульрих А.А.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-9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-9" w:hanging="0"/>
              <w:jc w:val="both"/>
              <w:rPr/>
            </w:pPr>
            <w:r>
              <w:rPr/>
              <w:t>_________________ Шмелев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/>
        <w:t>от 11.06. 2009 г. № 23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0"/>
        <w:gridCol w:w="2347"/>
        <w:gridCol w:w="1752"/>
        <w:gridCol w:w="2650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3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       ____________________     Е.В. Якушин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6611" w:leader="none"/>
        </w:tabs>
        <w:ind w:left="5760" w:right="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/>
        <w:t>от 11.06. 2009 г. № 230а</w:t>
      </w:r>
    </w:p>
    <w:p>
      <w:pPr>
        <w:pStyle w:val="BodyText2"/>
        <w:tabs>
          <w:tab w:val="clear" w:pos="708"/>
          <w:tab w:val="left" w:pos="1418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700" cy="230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8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еди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6,23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8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 Строительно-промышленная компан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0,3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81.3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8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еди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6,23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8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 Строительно-промышленная компан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0,3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tab/>
        <w:t>_________________ Е.В.Якушина</w:t>
      </w:r>
    </w:p>
    <w:p>
      <w:pPr>
        <w:pStyle w:val="BodyText2"/>
        <w:keepNext w:val="true"/>
        <w:tabs>
          <w:tab w:val="clear" w:pos="708"/>
          <w:tab w:val="left" w:pos="3191" w:leader="none"/>
          <w:tab w:val="left" w:pos="1197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o@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1:00Z</dcterms:created>
  <dc:creator>user</dc:creator>
  <dc:description/>
  <cp:keywords/>
  <dc:language>en-US</dc:language>
  <cp:lastModifiedBy>Supervisor</cp:lastModifiedBy>
  <cp:lastPrinted>2009-06-11T13:00:00Z</cp:lastPrinted>
  <dcterms:modified xsi:type="dcterms:W3CDTF">2009-06-11T11:03:00Z</dcterms:modified>
  <cp:revision>2</cp:revision>
  <dc:subject/>
  <dc:title>ПРОТОКОЛ № 694</dc:title>
</cp:coreProperties>
</file>