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bidi w:val="0"/>
        <w:spacing w:before="0" w:after="0"/>
        <w:jc w:val="center"/>
        <w:rPr/>
      </w:pPr>
      <w:r>
        <w:rPr>
          <w:caps/>
        </w:rPr>
        <w:t>№</w:t>
      </w:r>
      <w:r>
        <w:rPr>
          <w:rFonts w:eastAsia="Times New Roman"/>
          <w:caps/>
        </w:rPr>
        <w:t xml:space="preserve"> </w:t>
      </w:r>
      <w:r>
        <w:rPr>
          <w:caps/>
        </w:rPr>
        <w:t>231</w:t>
      </w:r>
    </w:p>
    <w:p>
      <w:pPr>
        <w:pStyle w:val="Normal1"/>
        <w:bidi w:val="0"/>
        <w:jc w:val="left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04.06.2009 г.</w:t>
      </w:r>
    </w:p>
    <w:p>
      <w:pPr>
        <w:pStyle w:val="TextBodyIndent"/>
        <w:ind w:left="0" w:right="0" w:hanging="0"/>
        <w:jc w:val="left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 xml:space="preserve">153032, г. Иваново, ул. Воронина, д.11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Наименование предмета запроса котировок: поставка систем однократного применения для переливания растворо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Якушина Е. В. – юрист, председатель комиссии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лейник И. Ю. – заместитель главного врача по АХЧ</w:t>
      </w:r>
    </w:p>
    <w:p>
      <w:pPr>
        <w:pStyle w:val="Normal"/>
        <w:ind w:left="455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арфенов Е.Е. - начальник хозяйственного отдела </w:t>
      </w:r>
    </w:p>
    <w:p>
      <w:pPr>
        <w:pStyle w:val="Normal"/>
        <w:ind w:left="469" w:right="0" w:hanging="13"/>
        <w:rPr>
          <w:sz w:val="22"/>
          <w:szCs w:val="22"/>
        </w:rPr>
      </w:pPr>
      <w:r>
        <w:rPr>
          <w:sz w:val="22"/>
          <w:szCs w:val="22"/>
        </w:rPr>
        <w:t>Ульрих А.А. – экономист</w:t>
      </w:r>
    </w:p>
    <w:p>
      <w:pPr>
        <w:pStyle w:val="Normal"/>
        <w:ind w:left="0" w:right="0" w:firstLine="442"/>
        <w:rPr>
          <w:sz w:val="22"/>
          <w:szCs w:val="22"/>
        </w:rPr>
      </w:pPr>
      <w:r>
        <w:rPr>
          <w:sz w:val="22"/>
          <w:szCs w:val="22"/>
        </w:rPr>
        <w:t>Струнникова И.В. - экономист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юрина Г.С.- бухгалтер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Шмелева А.А. – секретарь котировочной комиссии.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й заказчик: Муниципальное учреждение здравоохранения «Городская клиническая больница № 7»</w:t>
      </w:r>
    </w:p>
    <w:p>
      <w:pPr>
        <w:pStyle w:val="TextBodyIndent"/>
        <w:ind w:left="0" w:right="0" w:firstLine="442"/>
        <w:jc w:val="left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ind w:left="0" w:right="0" w:firstLine="415"/>
        <w:jc w:val="left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роцедура рассмотрения и оценки котировочных заявок проводилась котировочной комиссией 04.06.2009 г. в период с 9 часов 00 минут по 9 часов 30 мину по адресу: г. Иваново, ул. Воронина, д.11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27.05.2009г., регистрационный № 231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1.Наименование поставляемого товара: поставка систем однократного применения для переливания раств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3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10"/>
        <w:gridCol w:w="2520"/>
        <w:gridCol w:w="2180"/>
      </w:tblGrid>
      <w:tr>
        <w:trPr>
          <w:trHeight w:val="5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0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истемы однократного применения предназначены для внутривенных вливаний инфузионных растворов игла 0,8х40 мм (2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2. Место доставки поставляемых товаров: г. Иваново, ул. Воронина, д.11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3. Сроки поставки товаров: в течение 10 календарных дней с момента подписания муниципального контракт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4. Сведения о включенных в цену товаров: стоимость товара, услуги Поставщика по организации поставок, расходы по транспортировке и выполнение разгрузочно-погрузочных работ, налоги, сборы в т.ч. НДС таможенная пошлина и другие обязательные платеж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Максимальная цена муниципального контракта: 70 тыс.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6. Источник финансирования: Внебюджетные средства (средства ФОМС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7. Срок и условия оплаты поставок товаров: Заказчик перечисляет денежные средства на расчетный счет Поставщика  в течение 10 банковских дней со дня поставки товара на основании выставленных Поставщиком счетов-фактуры и товарно-транспортной накладной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03.06.2009г. 15 часов 00 минут поступило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4.06.2009г. № 231), от следующих участников размещения зака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ООО «Торговый Дом Ярмед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150000, г. Яросларль, ул. Советская,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(4952) 31 41 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01.06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/>
              <w:t>09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ООО «Солекс»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53040, г. Иваново 30 микрорайон, д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(4932) 93 94 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03.06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/>
              <w:t>10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ООО «Меди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153012, г. Иваново, ул. Ванцетти, д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 xml:space="preserve">(4932) 59 02 3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03.06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/>
              <w:t>11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ООО «Герио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г. Иваново, ул. 8я Завокзальная, д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Не указ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/>
              <w:t>03.06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/>
            </w:pPr>
            <w:r>
              <w:rPr/>
              <w:t>14-4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431" w:right="0" w:firstLine="7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04.06.2009г. № 231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431" w:right="0" w:firstLine="79"/>
        <w:jc w:val="both"/>
        <w:rPr/>
      </w:pPr>
      <w:r>
        <w:rPr/>
        <w:t xml:space="preserve">7.1. Признать победителем в проведении запроса котировок ООО «Торговый Дом Ярмедсервис» (150000, г. Ярославль, ул.Советская,2а), предоставив право заключить муниципальный контракт на поставку систем однократного применения для переливания растворов по адресу:153032 г. Иваново, ул. Воронина д.11 на сумму 57 тыс.руб.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40"/>
        <w:gridCol w:w="1440"/>
        <w:gridCol w:w="1440"/>
        <w:gridCol w:w="1620"/>
        <w:gridCol w:w="164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однократного применения предназначены для внутривенных вливаний инфузионных растворов игла 0,8х40 мм (21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00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0. Подписи: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92"/>
      </w:tblGrid>
      <w:tr>
        <w:trPr/>
        <w:tc>
          <w:tcPr>
            <w:tcW w:w="383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39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right="0" w:hanging="72"/>
              <w:jc w:val="both"/>
              <w:rPr/>
            </w:pPr>
            <w:r>
              <w:rPr/>
              <w:t>_________________ Якушина Е.В.</w:t>
            </w:r>
          </w:p>
        </w:tc>
      </w:tr>
      <w:tr>
        <w:trPr>
          <w:trHeight w:val="476" w:hRule="atLeast"/>
        </w:trPr>
        <w:tc>
          <w:tcPr>
            <w:tcW w:w="383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Члены котировочной комиссии:</w:t>
            </w:r>
          </w:p>
        </w:tc>
        <w:tc>
          <w:tcPr>
            <w:tcW w:w="639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right="0" w:hanging="72"/>
              <w:jc w:val="both"/>
              <w:rPr/>
            </w:pPr>
            <w:r>
              <w:rPr/>
              <w:t>_________________ Олейник И.Ю.</w:t>
            </w:r>
          </w:p>
        </w:tc>
      </w:tr>
      <w:tr>
        <w:trPr>
          <w:trHeight w:val="455" w:hRule="atLeast"/>
        </w:trPr>
        <w:tc>
          <w:tcPr>
            <w:tcW w:w="383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tLeast" w:line="100"/>
              <w:ind w:left="0" w:right="0" w:hanging="72"/>
              <w:jc w:val="both"/>
              <w:rPr/>
            </w:pPr>
            <w:r>
              <w:rPr/>
              <w:t>_________________ Парфенов Е.Е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uto" w:line="360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uto" w:line="360"/>
              <w:ind w:left="0" w:right="0" w:hanging="72"/>
              <w:jc w:val="both"/>
              <w:rPr/>
            </w:pPr>
            <w:r>
              <w:rPr/>
              <w:t>________________ Тюрина Г.С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uto" w:line="360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uto" w:line="360"/>
              <w:ind w:left="0" w:right="0" w:hanging="72"/>
              <w:jc w:val="both"/>
              <w:rPr/>
            </w:pPr>
            <w:r>
              <w:rPr/>
              <w:t>_________________ Струнникова И.В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uto" w:line="360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uto" w:line="360"/>
              <w:ind w:left="0" w:right="0" w:hanging="72"/>
              <w:jc w:val="both"/>
              <w:rPr/>
            </w:pPr>
            <w:r>
              <w:rPr/>
              <w:t>_________________Ульрих А.А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639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uto" w:line="360"/>
              <w:ind w:left="0" w:right="0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lineRule="auto" w:line="360"/>
              <w:ind w:left="0" w:right="0" w:hanging="72"/>
              <w:jc w:val="both"/>
              <w:rPr/>
            </w:pPr>
            <w:r>
              <w:rPr/>
              <w:t>_________________Шмелева А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11057" w:leader="none"/>
        </w:tabs>
        <w:ind w:left="5103" w:right="0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11057" w:leader="none"/>
        </w:tabs>
        <w:ind w:left="5103" w:right="0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11057" w:leader="none"/>
        </w:tabs>
        <w:ind w:left="5103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11057" w:leader="none"/>
        </w:tabs>
        <w:ind w:left="5103" w:right="0" w:hanging="0"/>
        <w:jc w:val="left"/>
        <w:rPr/>
      </w:pPr>
      <w:r>
        <w:rPr/>
        <w:t>от 04.06. 2009 г. № 23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80"/>
        <w:gridCol w:w="2347"/>
        <w:gridCol w:w="1752"/>
        <w:gridCol w:w="26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1.06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9-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3.06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3.06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1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03.06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4-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/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       ____________________     Е.В. Якушина</w:t>
      </w:r>
    </w:p>
    <w:p>
      <w:pPr>
        <w:pStyle w:val="TextBody"/>
        <w:ind w:left="0" w:right="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</w:t>
      </w:r>
    </w:p>
    <w:p>
      <w:pPr>
        <w:pStyle w:val="Normal1"/>
        <w:bidi w:val="0"/>
        <w:ind w:left="4320" w:right="0" w:firstLine="720"/>
        <w:jc w:val="left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11057" w:leader="none"/>
        </w:tabs>
        <w:ind w:left="5103" w:right="0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11057" w:leader="none"/>
        </w:tabs>
        <w:ind w:left="5103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11057" w:leader="none"/>
        </w:tabs>
        <w:ind w:left="5103" w:right="0" w:hanging="0"/>
        <w:jc w:val="left"/>
        <w:rPr/>
      </w:pPr>
      <w:r>
        <w:rPr/>
        <w:t>от 04.06. 2009 г. № 231</w:t>
      </w:r>
    </w:p>
    <w:p>
      <w:pPr>
        <w:pStyle w:val="BodyText2"/>
        <w:tabs>
          <w:tab w:val="clear" w:pos="708"/>
          <w:tab w:val="left" w:pos="1985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righ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8065" cy="296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  <w:gridCol w:w="160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ания принят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контрак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руб.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орговый Дом Ярмедсервис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57,0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олекс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62,5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едик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62,0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Герион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64,9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33.25pt;mso-wrap-distance-left:0pt;mso-wrap-distance-right:9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  <w:gridCol w:w="160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принят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контракт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руб.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65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орговый Дом Ярмедсервис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57,0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65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олекс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2,5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65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едик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2,0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965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Герион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4,9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tab/>
        <w:t>_________________ Е.В.Якушина</w:t>
      </w:r>
    </w:p>
    <w:p>
      <w:pPr>
        <w:pStyle w:val="BodyText2"/>
        <w:keepNext w:val="true"/>
        <w:tabs>
          <w:tab w:val="clear" w:pos="708"/>
          <w:tab w:val="left" w:pos="5531" w:leader="none"/>
          <w:tab w:val="left" w:pos="14310" w:leader="none"/>
        </w:tabs>
        <w:ind w:left="2340" w:right="1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9:00Z</dcterms:created>
  <dc:creator>user</dc:creator>
  <dc:description/>
  <dc:language>en-US</dc:language>
  <cp:lastModifiedBy>Natasha</cp:lastModifiedBy>
  <cp:lastPrinted>2009-06-04T13:36:00Z</cp:lastPrinted>
  <dcterms:modified xsi:type="dcterms:W3CDTF">2009-06-04T08:59:00Z</dcterms:modified>
  <cp:revision>2</cp:revision>
  <dc:subject/>
  <dc:title>ПРОТОКОЛ № 694</dc:title>
</cp:coreProperties>
</file>