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5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для </w:t>
      </w:r>
      <w:r>
        <w:rPr>
          <w:sz w:val="24"/>
          <w:szCs w:val="24"/>
        </w:rPr>
        <w:t>МУ СОШ № 2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56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2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 (МУ СОШ № 2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2, г. Иваново, ул. Куликова, д. 27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32-7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5.06.2009 с 10 часов 00 минут до 10 часов 15 минут по адресу: г. Иваново, пл. Революции, д. 6, к. 518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.05.2009, регистрационный номер № 23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 –  </w:t>
      </w:r>
      <w:r>
        <w:rPr>
          <w:sz w:val="24"/>
          <w:szCs w:val="24"/>
        </w:rPr>
        <w:t>85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Куликова, д. 27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 момента заключения контракта в течение 9 (девяти) рабочих дней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7,3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 5 (пяти) календарных дней после окончания смены счет, счет-фактуру и отчет. Исполнитель имеет право предъявить счет на авансовый платеж в размере, не превышающем 30 % от цены настоящего контракта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6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5.06.2009  № 236</w:t>
      </w:r>
      <w:r>
        <w:rPr/>
        <w:t>) от следующих участников размещения заказа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75</w:t>
            </w:r>
          </w:p>
        </w:tc>
      </w:tr>
      <w:tr>
        <w:trPr>
          <w:trHeight w:val="50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5.06.2009  № 23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57 37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2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Куликова, д. 27 на сумму 57 375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3"/>
        <w:gridCol w:w="248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льин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06.2009 № 23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7"/>
        <w:gridCol w:w="2347"/>
        <w:gridCol w:w="2226"/>
        <w:gridCol w:w="19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06.2009 № 23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64"/>
        <w:gridCol w:w="1933"/>
        <w:gridCol w:w="2915"/>
      </w:tblGrid>
      <w:tr>
        <w:trPr>
          <w:trHeight w:val="12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07:00Z</dcterms:created>
  <dc:creator>0505</dc:creator>
  <dc:description/>
  <cp:keywords/>
  <dc:language>en-US</dc:language>
  <cp:lastModifiedBy>0505</cp:lastModifiedBy>
  <dcterms:modified xsi:type="dcterms:W3CDTF">2009-06-04T13:19:00Z</dcterms:modified>
  <cp:revision>2</cp:revision>
  <dc:subject/>
  <dc:title>ПРОТОКОЛ</dc:title>
</cp:coreProperties>
</file>