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2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    </w:t>
        <w:tab/>
        <w:tab/>
        <w:tab/>
        <w:t xml:space="preserve">     10.06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выполнение работ по текущему ремонту мягкой кровли в МДОУ «Детский сад № 5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9"/>
        <w:gridCol w:w="7137"/>
      </w:tblGrid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ева Н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ведующего МДОУ «Детский сад               № 5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Муниципальное дошкольное общеобразовательное учреждение «Детский сад № 5» (МДОУ «Детский сад № 5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52, г. Иваново, ул. 5-я Сусанина, д. 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3-29-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отсутствует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0.06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8.05.2009, регистрационный номер № 23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1. Наименование выполняемых работ: текущий ремонт мягкой кровли согласно локальной смете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2. Место выполнения работ: г. Иваново, ул. 5-я Сусанина, д.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выполнения работ: с момента подписания муниципального контракта                    до 01.07.200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 в т.ч.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495,239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 обязательств по контракту до 31.12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9.06.2009 до 15 часов 30 минут поступили 7 (сем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0.06.2009  № 238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74"/>
        <w:gridCol w:w="2661"/>
        <w:gridCol w:w="2563"/>
        <w:gridCol w:w="1650"/>
      </w:tblGrid>
      <w:tr>
        <w:trPr>
          <w:tblHeader w:val="true"/>
          <w:trHeight w:val="1128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59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3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15-849-55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ivenki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0</w:t>
            </w:r>
          </w:p>
        </w:tc>
      </w:tr>
      <w:tr>
        <w:trPr>
          <w:trHeight w:val="859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23-я Линия, д. 1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59-18-7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0</w:t>
            </w:r>
          </w:p>
        </w:tc>
      </w:tr>
      <w:tr>
        <w:trPr>
          <w:trHeight w:val="859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СЦ «Энергия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а, д. 9/21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42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/ф. 37-13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0-982-23-7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0</w:t>
            </w:r>
          </w:p>
        </w:tc>
      </w:tr>
      <w:tr>
        <w:trPr>
          <w:trHeight w:val="859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ый Ковчег»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пр. Текстильщик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5, стр. Л-Ж № 4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6-20-74, 49-13-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</w:tr>
      <w:tr>
        <w:trPr>
          <w:trHeight w:val="859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рбис»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56-25-13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7</w:t>
            </w:r>
          </w:p>
        </w:tc>
      </w:tr>
      <w:tr>
        <w:trPr>
          <w:trHeight w:val="859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3, Ивановская обл., Ивановский р-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Беляницы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очная, д. 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8-35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9-26-3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div-c@rambler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0</w:t>
            </w:r>
          </w:p>
        </w:tc>
      </w:tr>
      <w:tr>
        <w:trPr>
          <w:trHeight w:val="859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риволжск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ославская, д. 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6-512-37-9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95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0.06.2009  №</w:t>
      </w:r>
      <w:r>
        <w:rPr>
          <w:szCs w:val="24"/>
          <w:lang w:val="en-US"/>
        </w:rPr>
        <w:t> </w:t>
      </w:r>
      <w:r>
        <w:rPr>
          <w:szCs w:val="24"/>
        </w:rPr>
        <w:t>23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319 5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«ДИВ-С» (153033, Ивановская обл., Ивановский р-н, СП Беляницы, ул. Цветочная, д. 6) предоставив право заключить муниципальный контракт с МДОУ «Детский сад № 5» на  выполнение работ по текущему ремонту мягкой кровли по адресу: г. Иваново, ул. 5-я Сусанина, д. 3 на сумму          319 500,00 рублей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11. Подписи.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480"/>
        <w:gridCol w:w="2280"/>
      </w:tblGrid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отаева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0.06.2009 № 238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3"/>
        <w:gridCol w:w="3219"/>
        <w:gridCol w:w="29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:5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2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:5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3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5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5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0.06.2009 № 23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48"/>
        <w:gridCol w:w="1955"/>
        <w:gridCol w:w="2605"/>
      </w:tblGrid>
      <w:tr>
        <w:trPr>
          <w:trHeight w:val="12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Ц «Энергия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ый Ковчег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рбис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enki@yandex.ru" TargetMode="External"/><Relationship Id="rId5" Type="http://schemas.openxmlformats.org/officeDocument/2006/relationships/hyperlink" Target="mailto:div-c@rambler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34:00Z</dcterms:created>
  <dc:creator>0505</dc:creator>
  <dc:description/>
  <cp:keywords/>
  <dc:language>en-US</dc:language>
  <cp:lastModifiedBy>0505</cp:lastModifiedBy>
  <cp:lastPrinted>2009-06-10T10:09:00Z</cp:lastPrinted>
  <dcterms:modified xsi:type="dcterms:W3CDTF">2009-06-10T07:37:00Z</dcterms:modified>
  <cp:revision>13</cp:revision>
  <dc:subject/>
  <dc:title>ПРОТОКОЛ</dc:title>
</cp:coreProperties>
</file>