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24</w:t>
      </w:r>
    </w:p>
    <w:p>
      <w:pPr>
        <w:pStyle w:val="Normal1"/>
        <w:jc w:val="both"/>
        <w:rPr/>
      </w:pPr>
      <w:r>
        <w:rPr/>
        <w:t>г.Иваново пл.Революции, д.6 к.417                                                          5 февраля 2009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 размещение аудио-видео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59-45-09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5 февраля 2009 г. c 10.00  до 10.30 по адресу: г. Иваново,  пл.  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в сети «Интернет» 23 января 2009 , регистрационный № 24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размещение аудио-видеоматериалов:</w:t>
      </w:r>
    </w:p>
    <w:p>
      <w:pPr>
        <w:pStyle w:val="TextBody"/>
        <w:ind w:left="180" w:hanging="180"/>
        <w:rPr/>
      </w:pPr>
      <w:r>
        <w:rPr/>
        <w:t>- размещение в эфире канала «Радио-России» радиопрограмм «Городской округ» - 10 шт.</w:t>
      </w:r>
      <w:r>
        <w:rPr>
          <w:sz w:val="20"/>
        </w:rPr>
        <w:t xml:space="preserve">      </w:t>
      </w:r>
      <w:r>
        <w:rPr/>
        <w:t>Форма проведения – беседа в студии. Хронометраж одной программы 8 минут</w:t>
      </w:r>
      <w:r>
        <w:rPr>
          <w:sz w:val="20"/>
        </w:rPr>
        <w:t>.</w:t>
      </w:r>
    </w:p>
    <w:p>
      <w:pPr>
        <w:pStyle w:val="TextBody"/>
        <w:rPr/>
      </w:pPr>
      <w:r>
        <w:rPr/>
        <w:t>-размещение в эфире канала «Радио-России» радиопрограмм «Рассказывают наши корреспонденты» - 3 шт.</w:t>
      </w:r>
      <w:r>
        <w:rPr>
          <w:sz w:val="20"/>
        </w:rPr>
        <w:t xml:space="preserve"> </w:t>
      </w:r>
      <w:r>
        <w:rPr/>
        <w:t>Информационные сюжеты. Хронометраж одной программы 5 минут.</w:t>
      </w:r>
    </w:p>
    <w:p>
      <w:pPr>
        <w:pStyle w:val="Normal"/>
        <w:ind w:left="180" w:hanging="180"/>
        <w:jc w:val="both"/>
        <w:rPr/>
      </w:pPr>
      <w:r>
        <w:rPr/>
        <w:t>- размещение в эфире канала «Россия» информационных сюжетов – 22 шт.</w:t>
      </w:r>
    </w:p>
    <w:p>
      <w:pPr>
        <w:pStyle w:val="TextBody"/>
        <w:rPr/>
      </w:pPr>
      <w:r>
        <w:rPr/>
        <w:t xml:space="preserve">  </w:t>
      </w:r>
      <w:r>
        <w:rPr/>
        <w:t>Информационные сюжеты. Хронометраж одного информационного сюжета 1 минута</w:t>
      </w:r>
    </w:p>
    <w:p>
      <w:pPr>
        <w:pStyle w:val="Normal"/>
        <w:ind w:left="180" w:hanging="180"/>
        <w:jc w:val="both"/>
        <w:rPr/>
      </w:pPr>
      <w:r>
        <w:rPr/>
        <w:t xml:space="preserve">-размещение в эфире канала «Россия» аналитических видеопрограмм «Мэрия без выходных» - 1 шт. 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Жанр-интервью, беседа с представителями исполнительной власти г. Иваново с включением информационных сюжетов. Хронометраж одной программы 30 минут. </w:t>
      </w:r>
    </w:p>
    <w:p>
      <w:pPr>
        <w:pStyle w:val="Normal"/>
        <w:jc w:val="both"/>
        <w:rPr/>
      </w:pPr>
      <w:r>
        <w:rPr/>
        <w:t>5.2. Место оказания услуг: 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31 марта  2009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 расходов: цена включает все затраты понесенные участником  размещения заказов на оказанные услуги с учетом НДС 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40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оплата оказываемых услуг производится ежемесячно на основании выставляемых счетов в течение 7 дней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4 февраля  2009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05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ГУП «ВГТРК» в лице Филиала ФГУП «ВГТРК» Государственная телевизионная и радиовещательная комп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втелеради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дивидуальный предпринимател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сина Ир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32261,серия 3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504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я Ямского пол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9-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Театраль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3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7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.24, кв.1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36902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top@ivtele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109923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19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ГУП «ВГТРК» в лице Филиала ФГУП «ВГТРК» Государственная телевизионная и радиовещательная компа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втелеради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ина Ир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32261,серия 3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504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я Ямского пол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9-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Театраль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3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7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д.24, кв.1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936902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op@ivtel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1099238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359500(триста пятьдесят девять тысяч пятьсот 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ФГУП «ВГТРК» в лице Филиала ФГУП «ВГТРК» Государственная телевизионная и радиовещательная компания «Ивтелерадио»  и предоставить право заключить муниципальный контракт на оказание услуг по размещению аудио-видеоматериалов на условиях, предусмотренных извещением о проведении запроса котировок, на общую сумму 359500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 Радио-России» радиопрог</w:t>
            </w:r>
          </w:p>
          <w:p>
            <w:pPr>
              <w:pStyle w:val="Normal"/>
              <w:rPr/>
            </w:pPr>
            <w:r>
              <w:rPr/>
              <w:t>рамм «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адио-России» радиопрог</w:t>
            </w:r>
          </w:p>
          <w:p>
            <w:pPr>
              <w:pStyle w:val="Normal"/>
              <w:rPr/>
            </w:pPr>
            <w:r>
              <w:rPr/>
              <w:t>рамм «Рассказывают наши</w:t>
            </w:r>
          </w:p>
          <w:p>
            <w:pPr>
              <w:pStyle w:val="Normal"/>
              <w:rPr/>
            </w:pPr>
            <w:r>
              <w:rPr/>
              <w:t>корреспонд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оссия» информационных</w:t>
            </w:r>
          </w:p>
          <w:p>
            <w:pPr>
              <w:pStyle w:val="Normal"/>
              <w:rPr/>
            </w:pPr>
            <w:r>
              <w:rPr/>
              <w:t>сю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оссия» аналитической</w:t>
            </w:r>
          </w:p>
          <w:p>
            <w:pPr>
              <w:pStyle w:val="Normal"/>
              <w:rPr/>
            </w:pPr>
            <w:r>
              <w:rPr/>
              <w:t>видеопрограммы «Мэрия без выход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Члены котировочной               ____________________   Асафьева С.С.</w:t>
      </w:r>
    </w:p>
    <w:p>
      <w:pPr>
        <w:pStyle w:val="Normal"/>
        <w:rPr/>
      </w:pPr>
      <w:r>
        <w:rPr/>
        <w:t>комисс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 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5 февраля 2009   № 2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1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7.01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</w:t>
      </w:r>
      <w:r>
        <w:rPr>
          <w:u w:val="single"/>
        </w:rPr>
        <w:t xml:space="preserve">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5  февраля  2009  № 2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ГУП «ВГТРК» в лице филиала ФГУП «ВГТР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ударстве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визионная 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диовещательная 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Ивтелерад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59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сина Ир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 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 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                                           Н.И.Пелевина         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9:00Z</dcterms:created>
  <dc:creator>AHO2286</dc:creator>
  <dc:description/>
  <cp:keywords/>
  <dc:language>en-US</dc:language>
  <cp:lastModifiedBy>Supervisor</cp:lastModifiedBy>
  <cp:lastPrinted>2009-02-05T14:29:00Z</cp:lastPrinted>
  <dcterms:modified xsi:type="dcterms:W3CDTF">2009-02-05T11:29:00Z</dcterms:modified>
  <cp:revision>20</cp:revision>
  <dc:subject/>
  <dc:title/>
</cp:coreProperties>
</file>