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</w:t>
        <w:tab/>
        <w:t xml:space="preserve">         </w:t>
        <w:tab/>
        <w:t xml:space="preserve">                             10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двухкамерного холодильника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МДОУ «Детский сад комбинированного вида № 142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дошкольное общеобразовательное учреждение «Детский сад комбинированного вида № 142» (МДОУ «Детский сад комбинированного вида № 142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9, г. Иваново, ул. 2-я Минская, д. 2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4-62-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0.06.2009 с 10 час. 45 мин. до 11 час. 0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2.06.2009, регистрационный номер № 24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1. Наименование поставляемых товаров: поставка двухкамер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олодильн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личестве 1 (одна) шт. 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153029, г. Иваново, ул. 2-я Минская, д. 2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стоимость товара, транспортные расходы, установка (монтаж)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,5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9.06.2009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0. Подписи.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720"/>
        <w:gridCol w:w="1920"/>
      </w:tblGrid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.А. Поп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43:00Z</dcterms:created>
  <dc:creator>0505</dc:creator>
  <dc:description/>
  <cp:keywords/>
  <dc:language>en-US</dc:language>
  <cp:lastModifiedBy>0505</cp:lastModifiedBy>
  <dcterms:modified xsi:type="dcterms:W3CDTF">2009-06-10T04:47:00Z</dcterms:modified>
  <cp:revision>6</cp:revision>
  <dc:subject/>
  <dc:title>ПРОТОКОЛ</dc:title>
</cp:coreProperties>
</file>