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10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тиральной машины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Детский сад комбинированного вида № 142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бинированного вида № 142» (МДОУ «Детский сад комбинированного вида № 142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2-я Минская, д.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4-62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6.2009 с 10 час. 30 мин. до 10 час. 45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6.2009, регистрационный номер № 2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1. Наименование поставляемых товаров: поставка стиральной машины в количестве                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29, г. Иваново, ул. 2-я Минская, д.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установка (монтаж)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.А. Поп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2:00Z</dcterms:created>
  <dc:creator>0505</dc:creator>
  <dc:description/>
  <cp:keywords/>
  <dc:language>en-US</dc:language>
  <cp:lastModifiedBy>0505</cp:lastModifiedBy>
  <dcterms:modified xsi:type="dcterms:W3CDTF">2009-06-09T13:06:00Z</dcterms:modified>
  <cp:revision>4</cp:revision>
  <dc:subject/>
  <dc:title>ПРОТОКОЛ</dc:title>
</cp:coreProperties>
</file>