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06.2009</w:t>
      </w:r>
    </w:p>
    <w:p>
      <w:pPr>
        <w:pStyle w:val="Normal"/>
        <w:snapToGrid w:val="false"/>
        <w:ind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 для МОУ лицей №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Е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ухгалтер МОУ лицей № 2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 xml:space="preserve">Муниципальное общеобразовательное учреждение лицей № 22 </w:t>
      </w:r>
      <w:r>
        <w:rPr>
          <w:sz w:val="24"/>
          <w:szCs w:val="24"/>
        </w:rPr>
        <w:t>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6.2009 с 11 часов 15 минут до 11 часов 30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6.2009, регистрационный номер № 2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8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кадемика Мальцева, д. 3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7 (сем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 течение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</w:t>
      </w:r>
      <w:r>
        <w:rPr/>
        <w:t>9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06.2009  № 247) от следующих участников размещения заказа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93"/>
        <w:gridCol w:w="3194"/>
        <w:gridCol w:w="176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37-3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61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14, 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8-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7.1. Отклонить котировочную  заявку следующего участника размещения заказа: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6729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2. Предложение о цене услуг составило 42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3. Предоставить право </w:t>
      </w:r>
      <w:r>
        <w:rPr>
          <w:sz w:val="24"/>
          <w:szCs w:val="24"/>
        </w:rPr>
        <w:t>ООО «Селен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53025, г. Иваново, ул. Академика Мальцева,          д. 36) заключить муниципальный контракт с МОУ лицей № 2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     ул. Академика Мальцева, д. 36 на сумму 42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0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Л. Пшеничная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6.2009 № 24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6"/>
        <w:gridCol w:w="2956"/>
        <w:gridCol w:w="28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1"/>
        <w:spacing w:before="100" w:after="100"/>
        <w:ind w:left="4320" w:firstLine="720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0:00Z</dcterms:created>
  <dc:creator>0505</dc:creator>
  <dc:description/>
  <cp:keywords/>
  <dc:language>en-US</dc:language>
  <cp:lastModifiedBy>0505</cp:lastModifiedBy>
  <dcterms:modified xsi:type="dcterms:W3CDTF">2009-06-10T06:47:00Z</dcterms:modified>
  <cp:revision>3</cp:revision>
  <dc:subject/>
  <dc:title>ПРОТОКОЛ</dc:title>
</cp:coreProperties>
</file>