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4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0.06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для </w:t>
      </w:r>
      <w:r>
        <w:rPr>
          <w:sz w:val="24"/>
          <w:szCs w:val="24"/>
        </w:rPr>
        <w:t>МОУ гимназия № 3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 М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МОУ гимназия № 32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       № 32 (МОУ гимназия № 3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пр. Ленина, д. 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51-05,  37-53-6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imn</w:t>
        </w:r>
        <w:r>
          <w:rPr>
            <w:rStyle w:val="InternetLink"/>
            <w:sz w:val="24"/>
            <w:szCs w:val="24"/>
          </w:rPr>
          <w:t>_32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de-DE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6.2009 с 11 часов 30 минут до 11 часов 45 минут по адресу: г. Иваново, пл. 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6.2009, регистрационный номер № 24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в лагерях с дневным пребыванием  –  </w:t>
      </w:r>
      <w:r>
        <w:rPr>
          <w:sz w:val="24"/>
          <w:szCs w:val="24"/>
        </w:rPr>
        <w:t>100</w:t>
      </w:r>
      <w:r>
        <w:rPr>
          <w:color w:val="000000"/>
          <w:sz w:val="24"/>
          <w:szCs w:val="24"/>
        </w:rPr>
        <w:t>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пр. Ленина, д. 5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с момента заключения контракта в течение 8 (восьми) рабочих дней смены лагеря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6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, внебюджетные средств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 5 (пяти) календарных дней после окончания смены счет, счет-фактуру и отчет. Исполнитель имеет право предъявить счет на авансовый платеж в размере, не превышающем 30 % от цены настоящего контракта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</w:t>
      </w:r>
      <w:r>
        <w:rPr/>
        <w:t>.06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10.06.2009  № 248) от следующих участников размещения заказа: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10"/>
        <w:gridCol w:w="2665"/>
        <w:gridCol w:w="1906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64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38/1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0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50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 Августа, д. 102/1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88-6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06.2009  № 24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услуг составило 6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Столовая «Школьная № 33» (г. Иваново, ул. Багаева, д. 38/17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гимназия № 32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           г. Иваново, пр. Ленина,  д. 53 на сумму 60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013"/>
        <w:gridCol w:w="2482"/>
      </w:tblGrid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Маркелова</w:t>
            </w:r>
          </w:p>
        </w:tc>
      </w:tr>
      <w:tr>
        <w:trPr>
          <w:trHeight w:val="454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6.2009 № 24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6"/>
        <w:gridCol w:w="2956"/>
        <w:gridCol w:w="28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06.2009 № 24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П Столов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ая № 33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КШП «Школьник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imn_32@rambler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20:00Z</dcterms:created>
  <dc:creator>0505</dc:creator>
  <dc:description/>
  <cp:keywords/>
  <dc:language>en-US</dc:language>
  <cp:lastModifiedBy>0505</cp:lastModifiedBy>
  <cp:lastPrinted>2009-06-10T10:14:00Z</cp:lastPrinted>
  <dcterms:modified xsi:type="dcterms:W3CDTF">2009-06-10T07:14:00Z</dcterms:modified>
  <cp:revision>8</cp:revision>
  <dc:subject/>
  <dc:title>ПРОТОКОЛ</dc:title>
</cp:coreProperties>
</file>