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4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8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10» июня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 здания, расположенного по адресу: г.Иваново, ул.Владимирская, д.19/1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09 часов 30 минут «10» июня 2009 г.  по 10 часов 00 минут  </w:t>
        <w:br/>
        <w:t>«10» июня 2009 г. по адресу: г. Иваново, пл. Революции, д.6, ком.111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02» июня 2009 г., регистрационный № 24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1. Наименование и объем оказываемых услуг: оказание охранных услуг по охране  здания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г.Иваново, ул. Владимирская, д.19/14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</w:t>
      </w:r>
      <w:r>
        <w:rPr>
          <w:szCs w:val="24"/>
        </w:rPr>
        <w:t>г.Иваново, ул. Владимирская, д.19/14.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оказания услуг: </w:t>
      </w:r>
      <w:r>
        <w:rPr>
          <w:rFonts w:cs="Times New Roman" w:ascii="Times New Roman" w:hAnsi="Times New Roman"/>
          <w:sz w:val="24"/>
          <w:szCs w:val="24"/>
        </w:rPr>
        <w:t>с 01.07.2009 по 30.09.2009 включительн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73 600,00 рублей (800,00 руб. в ден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9» июня 2009 г. 16 часов 00 минут поступило 5 (Пя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35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Жарова, д. 10, офис 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9038781814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24-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рбе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Багаева, 7, офис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-69-51, 93-69-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erber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anovo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5-я Новаторская, д.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43-94, 890515527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РАТЕ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Войкова, д.5, офис 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1-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50000,00 рублей (Пятьдесят тысяч рублей 00 копеек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«Охранное агентство «КОРДОН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Иваново, ул. Жарова, д. 10, офис 105</w:t>
      </w:r>
      <w:r>
        <w:rPr>
          <w:rFonts w:cs="Times New Roman" w:ascii="Times New Roman" w:hAnsi="Times New Roman"/>
          <w:sz w:val="24"/>
          <w:szCs w:val="24"/>
        </w:rPr>
        <w:t xml:space="preserve">, тел. 55-24-31, </w:t>
      </w:r>
      <w:r>
        <w:rPr>
          <w:rFonts w:cs="Times New Roman" w:ascii="Times New Roman" w:hAnsi="Times New Roman"/>
          <w:sz w:val="24"/>
        </w:rPr>
        <w:t xml:space="preserve">89038781814,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: </w:t>
      </w:r>
      <w:r>
        <w:rPr>
          <w:rFonts w:cs="Times New Roman" w:ascii="Times New Roman" w:hAnsi="Times New Roman"/>
          <w:sz w:val="24"/>
          <w:lang w:val="en-US"/>
        </w:rPr>
        <w:t>cordon</w:t>
      </w:r>
      <w:r>
        <w:rPr>
          <w:rFonts w:cs="Times New Roman" w:ascii="Times New Roman" w:hAnsi="Times New Roman"/>
          <w:sz w:val="24"/>
        </w:rPr>
        <w:t>100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здания, расположенного по адресу: г.Иваново,  ул. Владимирская, д.19/14 на сумму </w:t>
      </w:r>
      <w:r>
        <w:rPr>
          <w:rFonts w:cs="Times New Roman" w:ascii="Times New Roman" w:hAnsi="Times New Roman"/>
          <w:sz w:val="24"/>
        </w:rPr>
        <w:t>50000,00 рублей (Пятьдесят тысяч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10» июня 2009 г. № 2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3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6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от «10» июня 2009 г. № 24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4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РАТЕ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441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рбер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1757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7:00Z</dcterms:created>
  <dc:creator>Kuznecov</dc:creator>
  <dc:description/>
  <cp:keywords/>
  <dc:language>en-US</dc:language>
  <cp:lastModifiedBy>kolcheva</cp:lastModifiedBy>
  <cp:lastPrinted>2009-06-10T13:03:00Z</cp:lastPrinted>
  <dcterms:modified xsi:type="dcterms:W3CDTF">2009-06-10T10:05:00Z</dcterms:modified>
  <cp:revision>33</cp:revision>
  <dc:subject/>
  <dc:title>Протокол</dc:title>
</cp:coreProperties>
</file>