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4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</w:t>
        <w:tab/>
        <w:tab/>
        <w:tab/>
        <w:t xml:space="preserve">     18.06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капитальный ремонт свободных жилых помещений, находящихся в муниципальной собственности по адресу: г. Иваново,             пр. Ф. Энгельса, д. 72б, кв. 3.</w:t>
      </w:r>
    </w:p>
    <w:p>
      <w:pPr>
        <w:pStyle w:val="ConsPlusNonformat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13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1034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8.06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06.2009, регистрационный номер № 25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капитальный ремонт жилого помещения в соответствии со смето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пр. Ф. Энгельса, д. 72б, кв. 3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15.07.2009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2,505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капитальный ремонт свободных жилых помещений, находящихся в муниципальной собствен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6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18.06.2009 № 254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99"/>
        <w:gridCol w:w="2505"/>
        <w:gridCol w:w="2274"/>
        <w:gridCol w:w="1810"/>
      </w:tblGrid>
      <w:tr>
        <w:trPr>
          <w:tblHeader w:val="true"/>
          <w:trHeight w:val="112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3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4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10"/>
        <w:gridCol w:w="4559"/>
      </w:tblGrid>
      <w:tr>
        <w:trPr>
          <w:trHeight w:val="7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й-Монтаж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6, г. Иваново, ул. Калашникова, д. 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66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очтовая, д. 6а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-Строй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Ташкентская, д. 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17.06.2009 до 15 часов 30 минут, указанного в извещении о продлении срока подачи котировочных заявок, дополнительно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2. Предоставить право </w:t>
      </w:r>
      <w:r>
        <w:rPr>
          <w:rFonts w:cs="Times New Roman" w:ascii="Times New Roman" w:hAnsi="Times New Roman"/>
          <w:sz w:val="24"/>
          <w:szCs w:val="24"/>
        </w:rPr>
        <w:t>ООО «Эн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. Иваново, ул. Красных Зорь, д. 34) заключить муниципальный контракт с Управлением жилищно-коммунального хозяйства администрации города на выполнение работ по капитальному ремонту свободных жилых помещений, находящихся в муниципальной собственности  по адресу: г. Иваново,                   пр. Ф. Энгельса, д. 72б, кв. 3 на сумму 34 5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153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8.06.2009 № 254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1"/>
        <w:gridCol w:w="3219"/>
        <w:gridCol w:w="2989"/>
      </w:tblGrid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Ответственное лицо: Песня Ю.Л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5:00Z</dcterms:created>
  <dc:creator>0505</dc:creator>
  <dc:description/>
  <cp:keywords/>
  <dc:language>en-US</dc:language>
  <cp:lastModifiedBy>0505</cp:lastModifiedBy>
  <cp:lastPrinted>2009-06-18T09:21:00Z</cp:lastPrinted>
  <dcterms:modified xsi:type="dcterms:W3CDTF">2009-06-18T06:11:00Z</dcterms:modified>
  <cp:revision>8</cp:revision>
  <dc:subject/>
  <dc:title>ПРОТОКОЛ</dc:title>
</cp:coreProperties>
</file>