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10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мягкого инвентаря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756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И. 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ая МДОУ «Детский сад № 27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«Детский сад № 27» (МДОУ «Детский сад № 27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1, г. Иваново, ул. Л. Толстого, д. 12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8-54-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0.06.2009 с 11 час. 45 мин. до 12 час. 0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06.2009, регистрационный номер № 25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поставка мягкого инвентар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28"/>
        <w:gridCol w:w="1599"/>
      </w:tblGrid>
      <w:tr>
        <w:trPr>
          <w:trHeight w:val="4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 детские 140Х60 см, наполнение – вата (распушенное волокно), покрытие – т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ы детские 120Х60 см, наполнение – вата РВ, покрытие – т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 50Х50 см, наполнение – холофайбер-шарики, покрытие – поликотто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90" w:leader="none"/>
              </w:tabs>
              <w:snapToGrid w:val="false"/>
              <w:ind w:left="720" w:hanging="6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вафельное с рисунком 45Х80 с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153021, г. Иваново, ул. Л. Толстого, д. 12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стоимость товара, транспортные расходы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1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0"/>
        <w:gridCol w:w="2040"/>
      </w:tblGrid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Бур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4:00Z</dcterms:created>
  <dc:creator>0505</dc:creator>
  <dc:description/>
  <cp:keywords/>
  <dc:language>en-US</dc:language>
  <cp:lastModifiedBy>0505</cp:lastModifiedBy>
  <dcterms:modified xsi:type="dcterms:W3CDTF">2009-06-10T04:52:00Z</dcterms:modified>
  <cp:revision>2</cp:revision>
  <dc:subject/>
  <dc:title>ПРОТОКОЛ</dc:title>
</cp:coreProperties>
</file>