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6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    «10» февраля 2009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инсулин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олова Е.Ю.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ипова Н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юев Е.В.  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ая медсест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главного врача по техническим вопросам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ьшакова Л.В.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ного врача по правовым вопросам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 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09 часов 30 минут   «10» февраля 2009г.   по 10 часов 00 минут  «10» февраля 2009г. по адресу: 153005,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28» января 2009г., регистрационный № 2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рапид НМ Пенфил 3,0 мл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рапид 3,0 мл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афан НМ Пенфил 3,0 мл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емир 3,0 мл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рапид 10,0 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афан 10,0 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рок поставки товара: в течение 10 рабочих дней со дня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5.4. Сведения о включенных в цену товара расходах: стоимость товара, транспортные расходы, накладные расходы, налоги в т.ч. НДС, сборы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495,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оплата производится в течение 60 дней после поставки товара на основании выставленных счетов и товарно-транспортных наклад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9» февраля 2009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НОРБЕРТ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457, г.Москва, ул.Зеленодольская, д.28, корп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5) 231-43-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234-08-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ed@norbert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.200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час.15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Фармацевт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065, г.Ростов-на-Дону, пер.Беломорский, 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4932) 53-39-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_smurova@list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0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час.35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 составило 321 379 (триста двадцать одна тысяча триста семьдесят девять) рублей 63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2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оценила  котировочные  заявки  и  приняла   решение   признать   победителем  в  проведении  запроса котировок ООО «НОРБЕРТ» (109457, г.Москва, ул.Зеленодольская, д.28, корп.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Цена муниципального контракта 321 379 (триста двадцать одна тысяча триста семьдесят девять) рублей 63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5"/>
        <w:gridCol w:w="1375"/>
        <w:gridCol w:w="1699"/>
        <w:gridCol w:w="1459"/>
        <w:gridCol w:w="12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рапид НМ Пенфилл раствор для инъекций 100МЕ/мл/3мл №5 (Ново Нордиск А/О, Дан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9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39,6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афан НМ Пенфилл суспензия для подкожного введения, 100МЕ/мл/3мл №5 (Ново Нордиск А/О, Дан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9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39,6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Рапид Пенфилл раствор для внутривенного и подкожного введения, 100МЕ/мл/3мл № 5 (Ново Нордиск А/О, Дан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8,7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емир ФлексПен раствор для подкожного введения, 100ЕД/мл/3мл № 5 (Ново Нордиск А/О, Дан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3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19,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рапид НМ раствор для инъекций 100МЕ/мл/10мл № 1 (Ново Нордиск А/О, Дан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481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афан НМ суспензия для подкожного введения 100МЕ/мл/10мл № 1 (Ново Нордиск А/О, Дан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481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379,6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:        __________________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Члены        котировочной   комиссии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0» февраля 2009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/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0» февраля 2009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НОРБЕРТ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,3796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О «Фармацевт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,7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главного врача по правовым вопрос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1:00Z</dcterms:created>
  <dc:creator>Admin</dc:creator>
  <dc:description/>
  <cp:keywords/>
  <dc:language>en-US</dc:language>
  <cp:lastModifiedBy>Admin</cp:lastModifiedBy>
  <cp:lastPrinted>2009-02-10T10:37:00Z</cp:lastPrinted>
  <dcterms:modified xsi:type="dcterms:W3CDTF">2009-02-10T09:31:00Z</dcterms:modified>
  <cp:revision>2</cp:revision>
  <dc:subject/>
  <dc:title/>
</cp:coreProperties>
</file>