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1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19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лекарственных средств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кина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ентр восстановительной медицины и реабилитации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Центр восстановительной медицины и реабилитации» (МУЗ «Центр восстановительной медицины и реабилит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Велижская, д. 70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12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6.2009 с 11 час. 30 мин. до 12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6.2009, регистрационный номер № 2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лекарственные  средства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56"/>
        <w:gridCol w:w="1232"/>
      </w:tblGrid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Количество, упак.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Кортексин или эквивалент (Лиофилизат во флаконах по 10 мг в пачках из картона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Ноотропное средство (активное вещество: 1 мл водного раствора препарата содержит 251,2 мг концентрата церебролизина). Раствор для инъекций ампулы 1 мл. По 1 мл в стеклянных ампулах коричневого цвета. По 10 ампул в контурной ячейковой упаковке из ПВХ, покрытой вощеной бумагой. Одна контурная ячейковая упаковка в картонной коробк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Ноотропное средство (активное вещество: депротеинизированный гемодериват из телячьей крови – 80 мг.). Раствор для инъекций по 2 мл в ампуле – ампулы (25) – пачки картонные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иритинол (Суспензия для приема внутрь 200 мл – флаконы темного стекла (1) – пачка картонная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Пиритинол (Таблетки, покрытые оболочкой 10 шт. в блистере (5) – пачка картонная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Гопаитеновая кислота (Таблетки, по 250 мг или 500 мг. По 50 таблеток в полимерных банках  с крышками в коробке картонной)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елижская, д. 7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по транспортировке, налоги в т.ч. НДС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8,78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 осуществляется по безналичному расчету путем перечисления заказчиком денежных средств на расчетный счет поставщика в течение 10 (десяти) банковских дней со дня поставки товара, на основании выставленной поставщиком счет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9.06.2009 № 26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0"/>
        <w:gridCol w:w="3085"/>
        <w:gridCol w:w="1761"/>
        <w:gridCol w:w="1856"/>
      </w:tblGrid>
      <w:tr>
        <w:trPr>
          <w:tblHeader w:val="true"/>
          <w:trHeight w:val="1669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0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2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мянская, д.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астник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птека №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Ленина, д. 11  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птека № 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Ф.Энгельса, д. 7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птека №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.Хмельницкого, д. 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18.06.2009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9.06.2009 № 261а) от следующих участников размещения заказ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31"/>
        <w:gridCol w:w="3102"/>
        <w:gridCol w:w="1844"/>
        <w:gridCol w:w="1757"/>
      </w:tblGrid>
      <w:tr>
        <w:trPr>
          <w:tblHeader w:val="true"/>
          <w:trHeight w:val="144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61" w:leader="none"/>
              </w:tabs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2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птека 110»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5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2-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1853</w:t>
            </w:r>
          </w:p>
        </w:tc>
      </w:tr>
      <w:tr>
        <w:trPr>
          <w:trHeight w:val="128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61" w:leader="none"/>
              </w:tabs>
              <w:snapToGrid w:val="false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, г. Москва, Каширское шоссе, д. 22, корп. 4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82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мянская, д. 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177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1. Отклонить котировочные  заявки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77"/>
        <w:gridCol w:w="6067"/>
      </w:tblGrid>
      <w:tr>
        <w:trPr>
          <w:tblHeader w:val="true"/>
          <w:trHeight w:val="71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; № 3 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ые заявки участника размещения заказа не соответствуют требованию, установленному в извещении о проведении запроса котировок, о подаче участником размещения заказа только одной котировочной заявки, внесение изменений в которую не допускается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2. Предложение о цене товара составило 102 218 рублей 53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3. Предоставить право </w:t>
      </w:r>
      <w:r>
        <w:rPr>
          <w:sz w:val="24"/>
          <w:szCs w:val="24"/>
        </w:rPr>
        <w:t>МУП «Аптека 110» (153022, г. Иваново, ул. Б.Хмельницкого,            д. 52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ключить муниципальный контракт с МУЗ «Центр восстановительной медицины и реабилитации» на поставку лекарственных средств на общую сумму                              102 218 рублей 53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91"/>
        <w:gridCol w:w="1236"/>
        <w:gridCol w:w="1132"/>
      </w:tblGrid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Количество, упа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Кортексин  лиофилизированный порошок для инъекций, 10 мг, флакон, № 10, ООО Герофар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5,80</w:t>
            </w:r>
          </w:p>
        </w:tc>
      </w:tr>
      <w:tr>
        <w:trPr>
          <w:trHeight w:val="6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Церебролизин (раствор для инъекций 1 мл. № 10 (ампулы из темного стекла). </w:t>
            </w:r>
            <w:r>
              <w:rPr>
                <w:lang w:val="en-US"/>
              </w:rPr>
              <w:t>Ebewe Austria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1,80</w:t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lang w:val="en-US"/>
              </w:rPr>
            </w:pPr>
            <w:r>
              <w:rPr/>
              <w:t xml:space="preserve">Актовегин (раствор для инъекций 40 мг/мл, ампулы по 2 мл № 25. </w:t>
            </w:r>
            <w:r>
              <w:rPr>
                <w:lang w:val="en-US"/>
              </w:rPr>
              <w:t>Nycomed Austria GmbH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3972,8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Энцефабол (Пиритинол), таблетки покрытые оболочкой, 10 мг. № 50. </w:t>
            </w:r>
            <w:r>
              <w:rPr>
                <w:lang w:val="en-US"/>
              </w:rPr>
              <w:t>Merck</w:t>
            </w:r>
            <w:r>
              <w:rPr/>
              <w:t xml:space="preserve"> </w:t>
            </w:r>
            <w:r>
              <w:rPr>
                <w:lang w:val="en-US"/>
              </w:rPr>
              <w:t>KGaA</w:t>
            </w:r>
            <w:r>
              <w:rPr/>
              <w:t xml:space="preserve"> – Герм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586,75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Энцефабол (Пиритинол), суспензия для внутреннего применения,                 100 мг /5 мл., флакон 200 мл. </w:t>
            </w:r>
            <w:r>
              <w:rPr>
                <w:lang w:val="en-US"/>
              </w:rPr>
              <w:t>Merck</w:t>
            </w:r>
            <w:r>
              <w:rPr/>
              <w:t xml:space="preserve"> </w:t>
            </w:r>
            <w:r>
              <w:rPr>
                <w:lang w:val="en-US"/>
              </w:rPr>
              <w:t>KGaA</w:t>
            </w:r>
            <w:r>
              <w:rPr/>
              <w:t xml:space="preserve"> – Герм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428,10</w:t>
            </w:r>
          </w:p>
        </w:tc>
      </w:tr>
      <w:tr>
        <w:trPr>
          <w:trHeight w:val="5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549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 xml:space="preserve">Пантокальцин (Гопаитеновая кислота), таблетки 250 мг № 50.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Валента Фармацевтика ОА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143,20</w:t>
            </w:r>
          </w:p>
        </w:tc>
      </w:tr>
      <w:tr>
        <w:trPr>
          <w:trHeight w:val="522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218,5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275"/>
        <w:gridCol w:w="1993"/>
      </w:tblGrid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рушкина</w:t>
            </w:r>
          </w:p>
        </w:tc>
      </w:tr>
      <w:tr>
        <w:trPr>
          <w:trHeight w:val="454" w:hRule="exact"/>
        </w:trPr>
        <w:tc>
          <w:tcPr>
            <w:tcW w:w="40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9.06.2009 № 261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33"/>
        <w:gridCol w:w="3265"/>
        <w:gridCol w:w="24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6.20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5:00Z</dcterms:created>
  <dc:creator>0505</dc:creator>
  <dc:description/>
  <cp:keywords/>
  <dc:language>en-US</dc:language>
  <cp:lastModifiedBy>0505</cp:lastModifiedBy>
  <cp:lastPrinted>2009-06-19T14:47:00Z</cp:lastPrinted>
  <dcterms:modified xsi:type="dcterms:W3CDTF">2009-06-19T11:49:00Z</dcterms:modified>
  <cp:revision>8</cp:revision>
  <dc:subject/>
  <dc:title>ПРОТОКОЛ</dc:title>
</cp:coreProperties>
</file>