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2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11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лекарственного средства: Новокаин (Прокаин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шкина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ентр восстановительной медицины и реабилитации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Центр восстановительной медицины и реабилитации» (МУЗ «Центр восстановительной медицины и реабилит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Велижская, д. 70а.</w:t>
      </w:r>
    </w:p>
    <w:p>
      <w:pPr>
        <w:pStyle w:val="TextBody"/>
        <w:jc w:val="both"/>
        <w:rPr/>
      </w:pPr>
      <w:r>
        <w:rPr>
          <w:szCs w:val="24"/>
        </w:rPr>
        <w:t>Контактный телефон: 23-12-13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6.2009 с 09 час. 10 мин. до 09 час. 2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6.2009, регистрационный номер № 26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лекарственное  средство: Новокаин (Прокаин) в количестве 90 упа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Велижская, д. 70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по транспортировке, налоги в т.ч. НДС, таможенные пошлины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,30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 осуществляется по безналичному расчету путем перечисления заказчиком денежных средств на расчетный счет поставщика в течение 10 (десяти) банковских дней со дня поставки товара, на основании выставленной поставщиком счет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06.2009 № 26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148"/>
        <w:gridCol w:w="2919"/>
        <w:gridCol w:w="2164"/>
        <w:gridCol w:w="1750"/>
      </w:tblGrid>
      <w:tr>
        <w:trPr>
          <w:tblHeader w:val="true"/>
          <w:trHeight w:val="112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птека 110»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д. 5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2-4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74</w:t>
            </w:r>
          </w:p>
        </w:tc>
      </w:tr>
      <w:tr>
        <w:trPr>
          <w:trHeight w:val="1415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82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мянская, д. 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71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08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тировочная заявка не скреплена печатью участника размещения заказа (скреплена печатью филиала участника размещения заказа)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котировочной заявке в таблице «Предложение участника размещения заказа» допущена ошибка (предлагаемая цена контракта не соответствует цене получаемой в результате перемножения единицы продукции на количество поставляемого товара)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2. Предложение о цене товара составило 2 237 рублей 40 коп.</w:t>
      </w:r>
    </w:p>
    <w:p>
      <w:pPr>
        <w:pStyle w:val="TextBody"/>
        <w:jc w:val="both"/>
        <w:rPr/>
      </w:pPr>
      <w:r>
        <w:rPr>
          <w:bCs/>
          <w:szCs w:val="24"/>
        </w:rPr>
        <w:t>7.3. П</w:t>
      </w:r>
      <w:r>
        <w:rPr>
          <w:szCs w:val="24"/>
        </w:rPr>
        <w:t>редоставить право МУП «Аптека 110» (153022, г. Иваново, ул. Б.Хмельницкого,      д. 52) заключить муниципальный контракт с МУЗ «Центр восстановительной медицины и реабилитации» на поставку лекарственного средства: Новокаин (р-р для инъекций 0,5 % амп. 10 мл. № 10, Дальхимфарм) – (Прокаин) в количестве 90 упаковок на сумму               2 237 рублей 4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374"/>
        <w:gridCol w:w="2052"/>
      </w:tblGrid>
      <w:tr>
        <w:trPr>
          <w:trHeight w:val="454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рушкина</w:t>
            </w:r>
          </w:p>
        </w:tc>
      </w:tr>
      <w:tr>
        <w:trPr>
          <w:trHeight w:val="454" w:hRule="exact"/>
        </w:trPr>
        <w:tc>
          <w:tcPr>
            <w:tcW w:w="42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06.2009 № 26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29"/>
        <w:gridCol w:w="3158"/>
        <w:gridCol w:w="23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7:00Z</dcterms:created>
  <dc:creator>0505</dc:creator>
  <dc:description/>
  <cp:keywords/>
  <dc:language>en-US</dc:language>
  <cp:lastModifiedBy>0505</cp:lastModifiedBy>
  <cp:lastPrinted>2009-06-11T14:12:00Z</cp:lastPrinted>
  <dcterms:modified xsi:type="dcterms:W3CDTF">2009-06-11T10:43:00Z</dcterms:modified>
  <cp:revision>8</cp:revision>
  <dc:subject/>
  <dc:title>ПРОТОКОЛ</dc:title>
</cp:coreProperties>
</file>