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11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лекарственного средства: Деринат или эквивалент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шкина А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ентр восстановительной медицины и реабилитации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Центр восстановительной медицины и реабилитации» (МУЗ «Центр восстановительной медицины и реабилитаци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Велижская, д. 70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23-12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1.06.2009 с 09 час. 20 мин. до 09 час. 30 мин. по адресу: г. Иваново, пл. Революции, д. 6, к. 518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3.06.2009, регистрационный номер № 263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лекарственное  средство: Деринат или эквивалент в количестве 40 упак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Велижская, д. 70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рабочи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в цену контракта включены: стоимость товара, расходы по транспортировке, налоги в т.ч. НДС, таможенные пошлины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4,6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 средства (средства Ф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 осуществляется по безналичному расчету путем перечисления заказчиком денежных средств на расчетный счет поставщика в течение 10 (десяти) банковских дней со дня поставки товара, на основании выставленной поставщиком счет-фактуры и товарно-транспорт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6.2009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1.06.2009 № 26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30"/>
        <w:gridCol w:w="2788"/>
        <w:gridCol w:w="1971"/>
        <w:gridCol w:w="1757"/>
      </w:tblGrid>
      <w:tr>
        <w:trPr>
          <w:tblHeader w:val="true"/>
          <w:trHeight w:val="166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1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61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97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61" w:leader="none"/>
              </w:tabs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екс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Микрорайон 30, д. 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3-94-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232</w:t>
            </w:r>
          </w:p>
        </w:tc>
      </w:tr>
      <w:tr>
        <w:trPr>
          <w:trHeight w:val="2161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61" w:leader="none"/>
              </w:tabs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 лекарств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53002,                   г. Иваново, ул. К.Маркса,  д. 44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155043, Ивановская обл.,                      г. Тейково, ул. Советской Армии, д. 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./ф. 33-63-63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>33-64-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88</w:t>
            </w:r>
          </w:p>
        </w:tc>
      </w:tr>
      <w:tr>
        <w:trPr>
          <w:trHeight w:val="971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61" w:leader="none"/>
              </w:tabs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птека 110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Хмельницкого, д. 5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62-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376</w:t>
            </w:r>
          </w:p>
        </w:tc>
      </w:tr>
      <w:tr>
        <w:trPr>
          <w:trHeight w:val="128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61" w:leader="none"/>
              </w:tabs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ГУП «Фармация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.Горбатова, д. 1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42-0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1-92-8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ogupf2@ivne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2</w:t>
            </w:r>
          </w:p>
        </w:tc>
      </w:tr>
      <w:tr>
        <w:trPr>
          <w:trHeight w:val="156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61" w:leader="none"/>
              </w:tabs>
              <w:snapToGrid w:val="false"/>
              <w:ind w:left="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, г. Москва, Каширское шоссе, д. 22, корп. 4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82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мянская, д. 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324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Отклонить котировочную  заявку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7"/>
      </w:tblGrid>
      <w:tr>
        <w:trPr>
          <w:tblHeader w:val="true"/>
          <w:trHeight w:val="71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83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котировочная заявка не скреплена печатью участника размещения заказа (скреплена печатью филиала участника размещения заказа)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1.06.2009 №</w:t>
      </w:r>
      <w:r>
        <w:rPr>
          <w:szCs w:val="24"/>
          <w:lang w:val="en-US"/>
        </w:rPr>
        <w:t> </w:t>
      </w:r>
      <w:r>
        <w:rPr>
          <w:szCs w:val="24"/>
        </w:rPr>
        <w:t>263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52 902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вановское ОГУП «Фармация» (153007, г. Иваново, ул. Г.Горбатова, д. 19), предоставив право заключить муниципальный контракт с МУЗ «Центр восстановительной медицины и реабилитации» на поставку лекарственного средства: Деринат (раствор для внутримышечного введения 15 мг/мл 5 мл, флаконы из стекла с инъекционными инфузионными пробками в поддонах-блистерах в картонной пачке № 5. Производитель: Техномедсервис (Россия)) в количестве                       40 упаковок на сумму 52 902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275"/>
        <w:gridCol w:w="1993"/>
      </w:tblGrid>
      <w:tr>
        <w:trPr>
          <w:trHeight w:val="454" w:hRule="exac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0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40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ерушкина</w:t>
            </w:r>
          </w:p>
        </w:tc>
      </w:tr>
      <w:tr>
        <w:trPr>
          <w:trHeight w:val="454" w:hRule="exact"/>
        </w:trPr>
        <w:tc>
          <w:tcPr>
            <w:tcW w:w="40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1.06.2009 № 263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33"/>
        <w:gridCol w:w="3265"/>
        <w:gridCol w:w="243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06.2009 № 26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49"/>
        <w:gridCol w:w="1931"/>
        <w:gridCol w:w="3177"/>
      </w:tblGrid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ГУП «Фармац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екс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2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 лекарст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8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птека 110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37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ogupf2@ivnet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9:00Z</dcterms:created>
  <dc:creator>0505</dc:creator>
  <dc:description/>
  <cp:keywords/>
  <dc:language>en-US</dc:language>
  <cp:lastModifiedBy>0505</cp:lastModifiedBy>
  <cp:lastPrinted>2009-06-11T14:54:00Z</cp:lastPrinted>
  <dcterms:modified xsi:type="dcterms:W3CDTF">2009-06-11T11:10:00Z</dcterms:modified>
  <cp:revision>8</cp:revision>
  <dc:subject/>
  <dc:title>ПРОТОКОЛ</dc:title>
</cp:coreProperties>
</file>