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У СОШ № 28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12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ышева И.Б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лагеря МУ СОШ № 28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28 (МУ СОШ № 28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Нефедова, д. 1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6-5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8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6.2009 с 10 часов 00 минут до 10 часов 15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06.2009, регистрационный номер № 26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оказываемых услуг: организация питания в лагерях с дневным пребыванием  –  7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2. Место оказания услуг: г. Иваново, ул. Нефедова, д. 10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5 (пяти) рабочих  дней смены 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, стоимость набора продуктов питания, налоги, в т.ч. НДС, сборы и другие обязательные платежи.</w:t>
      </w:r>
    </w:p>
    <w:p>
      <w:pPr>
        <w:pStyle w:val="TextBody"/>
        <w:jc w:val="both"/>
        <w:rPr/>
      </w:pPr>
      <w:r>
        <w:rPr>
          <w:szCs w:val="24"/>
        </w:rPr>
        <w:t>5.5. Максимальная цена муниципального контракта: 26,25 тыс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6.2009 до 12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5.06.2009  № 264</w:t>
      </w:r>
      <w:r>
        <w:rPr/>
        <w:t>) от следующих участников размещения заказа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08"/>
        <w:gridCol w:w="3194"/>
        <w:gridCol w:w="176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5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14, 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38-3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26,25</w:t>
            </w:r>
          </w:p>
        </w:tc>
      </w:tr>
      <w:tr>
        <w:trPr>
          <w:trHeight w:val="61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7-34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33-37-37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/>
              <w:t>26,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6.2009  № 26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6 2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к. 44)  в соответствии с частью 2 статьи 47 Федерального закона от 21.07.2005 № 94-ФЗ           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 28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Нефедова, д. 10 на сумму         26 2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875"/>
        <w:gridCol w:w="2369"/>
      </w:tblGrid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Челышева</w:t>
            </w:r>
          </w:p>
        </w:tc>
      </w:tr>
      <w:tr>
        <w:trPr>
          <w:trHeight w:val="454" w:hRule="exact"/>
        </w:trPr>
        <w:tc>
          <w:tcPr>
            <w:tcW w:w="4110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09 № 26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9"/>
        <w:gridCol w:w="2999"/>
        <w:gridCol w:w="28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</w:t>
      </w:r>
      <w:r>
        <w:rPr>
          <w:szCs w:val="24"/>
        </w:rPr>
        <w:t>Песня Ю.Л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09 № 264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ь Константин Викторови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лен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8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9:00Z</dcterms:created>
  <dc:creator>0505</dc:creator>
  <dc:description/>
  <cp:keywords/>
  <dc:language>en-US</dc:language>
  <cp:lastModifiedBy>0505</cp:lastModifiedBy>
  <dcterms:modified xsi:type="dcterms:W3CDTF">2009-06-15T05:54:00Z</dcterms:modified>
  <cp:revision>4</cp:revision>
  <dc:subject/>
  <dc:title>ПРОТОКОЛ</dc:title>
</cp:coreProperties>
</file>