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6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</w:t>
        <w:tab/>
        <w:t xml:space="preserve">                 19.06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межпанельных швов в здании               МОУ гимназия № 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Л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 МОУ гимназия № 23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 гимназия № 23 (МОУ гимназия № 2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Шошина, д. 15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75-9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9.06.2009 с 09 часов 00 минут до 09 часов 2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5.06.2009, регистрационный номер № 26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ремонт межпанельных швов в соответствии с локальной сметой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Шошина, д. 15б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в срок до 20.07.2009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8.06.2009 до 15 часов 30 минут поступили 7 (сем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9.06.2009 № 26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54"/>
        <w:gridCol w:w="2927"/>
        <w:gridCol w:w="2237"/>
        <w:gridCol w:w="1667"/>
      </w:tblGrid>
      <w:tr>
        <w:trPr>
          <w:tblHeader w:val="true"/>
          <w:trHeight w:val="1128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/>
            </w:pPr>
            <w:r>
              <w:rPr>
                <w:sz w:val="21"/>
                <w:szCs w:val="21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/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8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5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3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</w:tr>
      <w:tr>
        <w:trPr>
          <w:trHeight w:val="17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55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СТРОЙ»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Юр. адрес: 15302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Мин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4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Факт. адрес: 15302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яковой, д. 8, оф. 306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9-10-5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realstroy@345000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85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5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стоян Артур Самвелович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55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риволжск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урманова, д. 11, к. 10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6-617-79-9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0</w:t>
            </w:r>
          </w:p>
        </w:tc>
      </w:tr>
      <w:tr>
        <w:trPr>
          <w:trHeight w:val="85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5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мак Сервис»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д. 100/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48-42-3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02-318-42-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85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5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строймаш»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лышева, д. 1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-40-0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1103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5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лРосПроф»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331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ичуг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Б.Пролетар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/14, к. 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49354) 2-30-3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belrosproff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>
          <w:trHeight w:val="85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55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ДНИК»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334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Вичуга, ул. Коровин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. 2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54) 2-00-3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являющихся субъектами малого предпринимательства (Приложение № 2 к протоколу рассмотрения и оценки котировочных заявок от 19.06.2009  №</w:t>
      </w:r>
      <w:r>
        <w:rPr>
          <w:szCs w:val="24"/>
          <w:lang w:val="en-US"/>
        </w:rPr>
        <w:t> </w:t>
      </w:r>
      <w:r>
        <w:rPr>
          <w:szCs w:val="24"/>
        </w:rPr>
        <w:t>26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85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РОДНИК» (155334, Ивановская обл., г. Вичуга, ул. Коровина, д. 25, к. 25) предоставив право заключить муниципальный контракт с МОУ гимназия № 23 на выполнение работ по ремонту межпанельных швов по адресу: г. Иваново, ул. Шошина, д. 15б на сумму                               185 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028"/>
        <w:gridCol w:w="2097"/>
      </w:tblGrid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Шарова</w:t>
            </w:r>
          </w:p>
        </w:tc>
      </w:tr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6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6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00" w:leader="none"/>
        </w:tabs>
        <w:ind w:left="6660" w:hanging="60"/>
        <w:rPr>
          <w:szCs w:val="24"/>
        </w:rPr>
      </w:pPr>
      <w:r>
        <w:rPr>
          <w:szCs w:val="24"/>
        </w:rPr>
        <w:t>от 19.06.2009 № 267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05"/>
        <w:gridCol w:w="3375"/>
        <w:gridCol w:w="30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6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6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9.06.2009 № 26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ДНИ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лРосПроф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СТРО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мак Серви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оян Артур Самвел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строймаш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mailto:realstroy@345000.ru" TargetMode="External"/><Relationship Id="rId7" Type="http://schemas.openxmlformats.org/officeDocument/2006/relationships/hyperlink" Target="mailto:belrosproff@mail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06:00Z</dcterms:created>
  <dc:creator>0505</dc:creator>
  <dc:description/>
  <cp:keywords/>
  <dc:language>en-US</dc:language>
  <cp:lastModifiedBy>0505</cp:lastModifiedBy>
  <cp:lastPrinted>2009-06-19T13:02:00Z</cp:lastPrinted>
  <dcterms:modified xsi:type="dcterms:W3CDTF">2009-06-19T10:07:00Z</dcterms:modified>
  <cp:revision>4</cp:revision>
  <dc:subject/>
  <dc:title>ПРОТОКОЛ</dc:title>
</cp:coreProperties>
</file>