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 w:val="22"/>
          <w:szCs w:val="22"/>
        </w:rPr>
        <w:t>рассмотрения и оценки котировочных заявок</w:t>
      </w:r>
      <w:r>
        <w:rPr>
          <w:caps/>
          <w:sz w:val="22"/>
          <w:szCs w:val="22"/>
        </w:rPr>
        <w:t xml:space="preserve"> </w:t>
      </w:r>
    </w:p>
    <w:p>
      <w:pPr>
        <w:pStyle w:val="Normal1"/>
        <w:jc w:val="center"/>
        <w:rPr>
          <w:smallCaps/>
          <w:sz w:val="22"/>
          <w:szCs w:val="22"/>
        </w:rPr>
      </w:pPr>
      <w:r>
        <w:rPr>
          <w:caps/>
          <w:sz w:val="22"/>
          <w:szCs w:val="22"/>
        </w:rPr>
        <w:t>№</w:t>
      </w:r>
      <w:r>
        <w:rPr>
          <w:caps/>
          <w:sz w:val="22"/>
          <w:szCs w:val="22"/>
        </w:rPr>
        <w:t>270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Иваново                                                                                                                        «19» июня 2009 г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предмета запроса котировок: Корректировка рабочего проекта «Путепровод через Варгинский и Павловский овраги по новому направлению автодороги от улицы Парижской Коммуны до улицы Куконковых (1 этап)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1.    Ратушный Андрей Анатольевич – начальник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2.   Бухарова Антонина Геннадьевна –  начальник отдела технического надзора и исходно-разрешительной документации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ленкова Равиля Мансуровна – заместитель начальника сметно-договорного отдела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бываева Марина Владимировна – главный специалист сметно-договорного отдела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Кодочигова Елена Сергеевна – ведущий специалист-юрист Управлени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Муниципальным заказчиком является Управление капитального строительства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г.Иваново, пл.Революции, д.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41-16-59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(при его наличии): </w:t>
      </w:r>
      <w:r>
        <w:rPr>
          <w:sz w:val="22"/>
          <w:szCs w:val="22"/>
          <w:lang w:val="en-US"/>
        </w:rPr>
        <w:t>uk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v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Процедура рассмотрения и оценки котировочных заявок проводилась котировочной комиссией в период  с 10  часов 00 минут «19» июня 2009 г.  по 11  часов 00 минут «19» июня 2009 г. по адресу: г.Иваново, пл.Революции, д.4, каб.25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«5» июня 2009г., регистрационный №270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именование выполняемых работ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орректировка рабочего проекта «Путепровод через Варгинский  и Павловский овраги по новому направлению автодороги от улицы Парижской Коммуны до улицы Куконковых (1 этап)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бъем выполняемых работ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6 экземпляров проектно-сметной документации, 1 экземпляр в электроном виде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5.2.    Место выполнения работ: </w:t>
      </w:r>
      <w:r>
        <w:rPr>
          <w:sz w:val="22"/>
          <w:szCs w:val="22"/>
        </w:rPr>
        <w:t>город Иваново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>5.3.   Сроки выполнения работ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- начало выполнения работ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кончание выполнения работ – 20.07.2009 года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ведения о включенных в цену работ расходах: </w:t>
      </w:r>
      <w:r>
        <w:rPr>
          <w:sz w:val="22"/>
          <w:szCs w:val="22"/>
        </w:rPr>
        <w:t>Цена включает все расходы, связанные с исполнением Контракта в т.ч. налоги с учетом НДС (для плательщиков НДС), сборы и другие обязательные платеж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>: 410 000 ,00 руб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Источник финансирования заказа:</w:t>
      </w:r>
      <w:r>
        <w:rPr>
          <w:sz w:val="22"/>
          <w:szCs w:val="22"/>
        </w:rPr>
        <w:t xml:space="preserve"> Бюджет города Иваново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Оплата выполненных работ производится не позднее 20-ти банковских дней после подписания сторонами акта выполненных работ, акта приемки-передачи проектно-сметной документации при наличии положительного заключения 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. Оплата по контракту производится по безналичному расчету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18» июня 2009 г. 15 часов 30  минут поступило 2 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от 19.06.2009г. №270), от следующих участников размещения зака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7755</wp:posOffset>
                </wp:positionH>
                <wp:positionV relativeFrom="paragraph">
                  <wp:posOffset>1042035</wp:posOffset>
                </wp:positionV>
                <wp:extent cx="610616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683"/>
                              <w:gridCol w:w="2063"/>
                              <w:gridCol w:w="2534"/>
                              <w:gridCol w:w="1782"/>
                            </w:tblGrid>
                            <w:tr>
                              <w:trPr>
                                <w:tblHeader w:val="true"/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по цене Контракта участника размещения заказ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«Ивановодорпроект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13, г. Иваново,  ул. Куконковых, д.139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-17-5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4 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Вираж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3032, г. Иваново, ул. Лежневская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203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-13-8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388" w:hanging="4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54.8pt;mso-wrap-distance-left:9pt;mso-wrap-distance-right:9pt;mso-wrap-distance-top:0pt;mso-wrap-distance-bottom:0pt;margin-top:82.05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2683"/>
                        <w:gridCol w:w="2063"/>
                        <w:gridCol w:w="2534"/>
                        <w:gridCol w:w="1782"/>
                      </w:tblGrid>
                      <w:tr>
                        <w:trPr>
                          <w:tblHeader w:val="true"/>
                          <w:trHeight w:val="938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по цене Контракта участника размещения заказа (руб.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«Ивановодорпроект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13, г. Иваново,  ул. Куконковых, д.139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-17-5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4 16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Вираж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3032, г. Иваново, ул. Лежневская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203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-13-8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388" w:hanging="4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Котировочная комиссия оценила котировочные заявки (Приложение №2 к протоколу рассмотрения и оценки котировочных заявок участников размещения заказа от 19.06.2009 №270)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ие о наиболее низкой цене работ составило 384 162 (Триста восемьдесят четыре тысячи сто шестьдесят два) рубля 00 копеек.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победителем в проведении запроса котировок Открытое акционерное общество «Ивановодорпроект»  (153013, г. Иваново, ул. Куконковых, д.139), представив право заключить муниципальный контракт на корректировку рабочего проекта «Путепровод через Варгинский  и Павловский овраги по новому направлению автодороги от улицы Парижской Коммуны до улицы Куконковых (1 этап)» на сумму 384 162 (Триста восемьдесят четыре тысячи сто шестьдесят два) рубля 00 копеек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администрации города  в сети Интернет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1.</w:t>
      </w:r>
      <w:r>
        <w:rPr/>
        <w:t xml:space="preserve"> Подписи:</w:t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>
          <w:trHeight w:val="396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А. Ратушный</w:t>
            </w:r>
            <w:r>
              <w:rPr>
                <w:i/>
                <w:sz w:val="22"/>
                <w:szCs w:val="22"/>
                <w:vertAlign w:val="superscript"/>
              </w:rPr>
              <w:t xml:space="preserve">)                     </w:t>
            </w:r>
          </w:p>
        </w:tc>
      </w:tr>
      <w:tr>
        <w:trPr>
          <w:trHeight w:val="348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А.Г. Бухарова</w:t>
            </w: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</w:p>
        </w:tc>
      </w:tr>
      <w:tr>
        <w:trPr>
          <w:trHeight w:val="291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Р.М. Телен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.В. Забываева</w:t>
            </w:r>
          </w:p>
        </w:tc>
      </w:tr>
      <w:tr>
        <w:trPr>
          <w:trHeight w:val="436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Е.С. Кодочиг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9» июня 2009 г. №27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10.06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11.06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14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: ведущий специалист-юрист    ______________     Кодочигова Е.С.  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9» июня 2009 г. №270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41" w:right="-14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одорпроек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384 162 рубля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firstLine="284"/>
              <w:rPr/>
            </w:pPr>
            <w:r>
              <w:rPr>
                <w:sz w:val="22"/>
                <w:szCs w:val="22"/>
              </w:rPr>
              <w:t>ООО «Вираж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>405 000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вторым участником запроса котировок цен.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:  ведущий специалист-юрист _________________Кодочигова Е.С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38:00Z</dcterms:created>
  <dc:creator>1</dc:creator>
  <dc:description/>
  <cp:keywords/>
  <dc:language>en-US</dc:language>
  <cp:lastModifiedBy>Supervisor</cp:lastModifiedBy>
  <cp:lastPrinted>2009-06-19T15:02:00Z</cp:lastPrinted>
  <dcterms:modified xsi:type="dcterms:W3CDTF">2009-06-19T11:02:00Z</dcterms:modified>
  <cp:revision>8</cp:revision>
  <dc:subject/>
  <dc:title>ПРОТОКОЛ </dc:title>
</cp:coreProperties>
</file>