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оставка рыбы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, 30-08-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6.2009 с 09 час. 00 мин. до 09 час. 30 мин.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09, регистрационный номер № 27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рыба «Минтай» (без головы, потрошенная, свежемороженая) – 1957 кг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Постышева, д.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7.2009 до 30.09.2009 по заявкам заказчика                               до 12 ч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2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7.06.2009 № 272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2"/>
        <w:gridCol w:w="2467"/>
        <w:gridCol w:w="2321"/>
        <w:gridCol w:w="1750"/>
      </w:tblGrid>
      <w:tr>
        <w:trPr>
          <w:tblHeader w:val="true"/>
          <w:trHeight w:val="112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21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7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-21-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75</w:t>
            </w:r>
          </w:p>
        </w:tc>
      </w:tr>
      <w:tr>
        <w:trPr>
          <w:trHeight w:val="1021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11-й Проезд, д. 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1-1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576</w:t>
            </w:r>
          </w:p>
        </w:tc>
      </w:tr>
      <w:tr>
        <w:trPr>
          <w:trHeight w:val="1021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-й Проезд, д. 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7-47-10, 47-47-20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rusopt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549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09 №</w:t>
      </w:r>
      <w:r>
        <w:rPr>
          <w:szCs w:val="24"/>
          <w:lang w:val="en-US"/>
        </w:rPr>
        <w:t> </w:t>
      </w:r>
      <w:r>
        <w:rPr>
          <w:szCs w:val="24"/>
        </w:rPr>
        <w:t>272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11 157 рублей 6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ООО «Прод-заказ» (153027,  г. Иваново, ул. 11-й Проезд, д. 3) предоставив право заключить муниципальный контракт с МУЗ</w:t>
      </w:r>
      <w:r>
        <w:rPr>
          <w:szCs w:val="24"/>
          <w:lang w:val="en-US"/>
        </w:rPr>
        <w:t> </w:t>
      </w:r>
      <w:r>
        <w:rPr>
          <w:szCs w:val="24"/>
        </w:rPr>
        <w:t>«Городская клиническая больница № 3 г. Иванова» на поставку рыбы «Минтай» в количестве – 1957 кг. на сумму 111 157 рублей 6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09 № 27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09 № 27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26"/>
        <w:gridCol w:w="1963"/>
        <w:gridCol w:w="3245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4" w:leader="none"/>
                <w:tab w:val="left" w:pos="851" w:leader="none"/>
              </w:tabs>
              <w:snapToGrid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57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" w:leader="none"/>
              </w:tabs>
              <w:snapToGrid w:val="false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54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4" w:leader="none"/>
              </w:tabs>
              <w:snapToGrid w:val="false"/>
              <w:ind w:lef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27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usopt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8:00Z</dcterms:created>
  <dc:creator>0505</dc:creator>
  <dc:description/>
  <cp:keywords/>
  <dc:language>en-US</dc:language>
  <cp:lastModifiedBy>0505</cp:lastModifiedBy>
  <cp:lastPrinted>2009-06-17T15:59:00Z</cp:lastPrinted>
  <dcterms:modified xsi:type="dcterms:W3CDTF">2009-06-17T12:00:00Z</dcterms:modified>
  <cp:revision>12</cp:revision>
  <dc:subject/>
  <dc:title>ПРОТОКОЛ</dc:title>
</cp:coreProperties>
</file>