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хлебобулочных издел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6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, 30-08-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06.2009 с 09 час. 30 мин. до 10 час. 0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6.2009, регистрационный номер № 27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хлебобулочные изделия: хлеб пшеничный (батон) – 4194 кг.; хлеб ржаной (буханка) – 4194 кг.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57/3, склад пищебло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01.07.2009 по 30.09.2009 по заявкам заказчика                               до 10 ч. 00 мин. ежедневно, кроме четверга и воскресенья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се расходы, связанные с исполнением муниципального контракта в т.ч., стоимость товара, стоимость доставки товара до склада Заказчика, расходы по сертификации, налоги в т. 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6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7.06.2009 № 27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9"/>
        <w:gridCol w:w="2249"/>
        <w:gridCol w:w="2430"/>
        <w:gridCol w:w="1752"/>
      </w:tblGrid>
      <w:tr>
        <w:trPr>
          <w:tblHeader w:val="true"/>
          <w:trHeight w:val="112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нец»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ул. Парижской Коммуны, д. 6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8-37-8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484</w:t>
            </w:r>
          </w:p>
        </w:tc>
      </w:tr>
      <w:tr>
        <w:trPr>
          <w:trHeight w:val="87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вановский хлебокомбинат № 3"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 пр. Строителей, д. 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24-1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6508</w:t>
            </w:r>
          </w:p>
        </w:tc>
      </w:tr>
      <w:tr>
        <w:trPr>
          <w:trHeight w:val="87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лочно-кондитерский комбинат РИАТ»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Ярославская, д. 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902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. Отклонить котировочную  заявку следующего участника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69"/>
        <w:gridCol w:w="6067"/>
      </w:tblGrid>
      <w:tr>
        <w:trPr>
          <w:tblHeader w:val="true"/>
          <w:trHeight w:val="71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3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лочно-кондитерский комбинат РИА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котировочной заявке участника размещения заказа отсутствуют сведения о включенных (не включенных) в цену контракта расходах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7.06.2009 №</w:t>
      </w:r>
      <w:r>
        <w:rPr>
          <w:szCs w:val="24"/>
          <w:lang w:val="en-US"/>
        </w:rPr>
        <w:t> </w:t>
      </w:r>
      <w:r>
        <w:rPr>
          <w:szCs w:val="24"/>
        </w:rPr>
        <w:t>273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19 948 рублей 40 коп.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8.2. </w:t>
      </w:r>
      <w:r>
        <w:rPr>
          <w:szCs w:val="24"/>
        </w:rPr>
        <w:t>Признать победителем в проведении запроса котировок ООО «Гарнец» (153003,              г. Иваново, ул. Парижской Коммуны, д. 62) предоставив право заключить муниципальный контракт с МУЗ</w:t>
      </w:r>
      <w:r>
        <w:rPr>
          <w:szCs w:val="24"/>
          <w:lang w:val="en-US"/>
        </w:rPr>
        <w:t> </w:t>
      </w:r>
      <w:r>
        <w:rPr>
          <w:szCs w:val="24"/>
        </w:rPr>
        <w:t>«Городская клиническая больница № 3 г. Иванова» на поставку хлебобулочных изделий: хлеб пшеничный (батон) – 4194 кг.; хлеб ржаной (буханка) – 4194 кг. на общую сумму 119 948 рублей 40 коп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39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06.2009 № 27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6.2009 № 27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77"/>
        <w:gridCol w:w="1994"/>
        <w:gridCol w:w="2909"/>
      </w:tblGrid>
      <w:tr>
        <w:trPr>
          <w:trHeight w:val="12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  <w:tab w:val="left" w:pos="851" w:leader="none"/>
              </w:tabs>
              <w:snapToGrid w:val="false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нец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48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4" w:leader="none"/>
              </w:tabs>
              <w:snapToGrid w:val="false"/>
              <w:ind w:lef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Ивановский хлебокомбинат № 3"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65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02:00Z</dcterms:created>
  <dc:creator>0505</dc:creator>
  <dc:description/>
  <cp:keywords/>
  <dc:language>en-US</dc:language>
  <cp:lastModifiedBy>0505</cp:lastModifiedBy>
  <dcterms:modified xsi:type="dcterms:W3CDTF">2009-06-17T12:45:00Z</dcterms:modified>
  <cp:revision>8</cp:revision>
  <dc:subject/>
  <dc:title>ПРОТОКОЛ</dc:title>
</cp:coreProperties>
</file>