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7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мяса птиц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6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, 30-08-0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06.2009 с 11 час. 00 мин. до 11 час. 3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06.2009, регистрационный номер № 27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поставляемых товаров: мясо птицы («Бройлер»  потрошенный, свежемороженый) – 1400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57/3, склад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01.07.2009 до 30.09.2009 по заявкам заказчика                               до 12 ч. 00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 в т.ч. стоимость товара, доставка до грузополучателя, разгрузка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7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6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7.06.2009 № 27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52"/>
        <w:gridCol w:w="2467"/>
        <w:gridCol w:w="2321"/>
        <w:gridCol w:w="1750"/>
      </w:tblGrid>
      <w:tr>
        <w:trPr>
          <w:tblHeader w:val="true"/>
          <w:trHeight w:val="143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21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7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-21-4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</w:t>
            </w:r>
          </w:p>
        </w:tc>
      </w:tr>
      <w:tr>
        <w:trPr>
          <w:trHeight w:val="1021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1-й Проезд, д. 3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1-14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</w:tr>
      <w:tr>
        <w:trPr>
          <w:trHeight w:val="1021" w:hRule="exac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е объединение «РУСЬ»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5-й Проезд, д. 2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7-47-10, 47-47-20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rusopt@yandex.ru</w:t>
              </w:r>
            </w:hyperlink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7.06.2009 №</w:t>
      </w:r>
      <w:r>
        <w:rPr>
          <w:szCs w:val="24"/>
          <w:lang w:val="en-US"/>
        </w:rPr>
        <w:t> </w:t>
      </w:r>
      <w:r>
        <w:rPr>
          <w:szCs w:val="24"/>
        </w:rPr>
        <w:t>274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95 2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род-заказ» (153027,  г. Иваново, ул. 11-й Проезд, д. 3)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мяса птицы «Бройлер» в количестве – 1400 кг. на сумму 95 2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7.06.2009 № 27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7.06.2009 № 27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-заказ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е объединение «РУС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rusopt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1:00Z</dcterms:created>
  <dc:creator>0505</dc:creator>
  <dc:description/>
  <cp:keywords/>
  <dc:language>en-US</dc:language>
  <cp:lastModifiedBy>0505</cp:lastModifiedBy>
  <cp:lastPrinted>2009-06-17T09:58:00Z</cp:lastPrinted>
  <dcterms:modified xsi:type="dcterms:W3CDTF">2009-06-17T13:04:00Z</dcterms:modified>
  <cp:revision>7</cp:revision>
  <dc:subject/>
  <dc:title>ПРОТОКОЛ</dc:title>
</cp:coreProperties>
</file>