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 17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тиральной машины.  </w:t>
      </w:r>
    </w:p>
    <w:p>
      <w:pPr>
        <w:pStyle w:val="TextBody"/>
        <w:jc w:val="both"/>
        <w:rPr/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Л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«Детский сад № 195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195» (МДОУ «Детский сад № 19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2, г. Иваново, ул. Володарского, д. 4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36-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.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6.2009 с 11 час. 30 мин. до 12 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09, регистрационный номер № 27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1. Наименование поставляемых товаров: стиральная машина – 1 (одна) шт.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 xml:space="preserve">5.2. Место доставки товаров: г. Иваново, ул. Володарского, д. 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стоимость товара, транспортные расходы, установка (монтаж), налоги в т.ч.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06.2009 № 27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2"/>
        <w:gridCol w:w="2522"/>
        <w:gridCol w:w="2508"/>
        <w:gridCol w:w="1680"/>
      </w:tblGrid>
      <w:tr>
        <w:trPr>
          <w:tblHeader w:val="true"/>
          <w:trHeight w:val="112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41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41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ктор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3528130155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09, г. Череповец, ул. Городец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 к. 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8202) 32-33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vectormed@chp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74</w:t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3528090872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09, г. Череповец, ул. Городец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 к. 1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8202) 32-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vectormed@chp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0</w:t>
            </w:r>
          </w:p>
        </w:tc>
      </w:tr>
      <w:tr>
        <w:trPr>
          <w:trHeight w:val="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Вязьма-Коммаш» (ИНН 5835061098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66, г. Пенз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инова, д. 5 к. 174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(8412) 68-70-00,            68-70-08, 52-21-3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s_kommash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16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ые  заявки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63"/>
        <w:gridCol w:w="6391"/>
      </w:tblGrid>
      <w:tr>
        <w:trPr>
          <w:tblHeader w:val="true"/>
          <w:trHeight w:val="717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268" w:hRule="exac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ктор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3528130155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отдельные характеристики товара (объем барабана – 100 куб. дм, мощность – 10,5 кВт, управление – автомат) предлагаемого участником размещения заказа не соответствуют характеристикам, указанным в извещении о проведении запроса котировок (объем барабана – 120 куб. дм, мощность – 15 кВт, управление – ручное).</w:t>
            </w:r>
          </w:p>
        </w:tc>
      </w:tr>
      <w:tr>
        <w:trPr>
          <w:trHeight w:val="1701" w:hRule="exac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3528090872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одна из характеристик товара (управление – автомат) предлагаемого участником размещения заказа не соответствует характеристике, указанной в извещении о проведении запроса котировок (управление – ручное).</w:t>
            </w:r>
          </w:p>
        </w:tc>
      </w:tr>
      <w:tr>
        <w:trPr>
          <w:trHeight w:val="1701" w:hRule="exac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Вязьма-Коммаш» (ИНН 5835061098)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одна из характеристик товара (управление – автомат) предлагаемого участником размещения заказа не соответствует характеристике, указанной в извещении о проведении запроса котировок (управление – ручное)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158"/>
        <w:gridCol w:w="2171"/>
      </w:tblGrid>
      <w:tr>
        <w:trPr>
          <w:trHeight w:val="454" w:hRule="exact"/>
        </w:trPr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4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4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54" w:hRule="exact"/>
        </w:trPr>
        <w:tc>
          <w:tcPr>
            <w:tcW w:w="424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Рыбакова</w:t>
            </w:r>
          </w:p>
        </w:tc>
      </w:tr>
      <w:tr>
        <w:trPr>
          <w:trHeight w:val="454" w:hRule="exact"/>
        </w:trPr>
        <w:tc>
          <w:tcPr>
            <w:tcW w:w="424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09 № 27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2804"/>
        <w:gridCol w:w="26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vectormed@chp.ru" TargetMode="External"/><Relationship Id="rId5" Type="http://schemas.openxmlformats.org/officeDocument/2006/relationships/hyperlink" Target="mailto:vectormed@chp.ru" TargetMode="External"/><Relationship Id="rId6" Type="http://schemas.openxmlformats.org/officeDocument/2006/relationships/hyperlink" Target="mailto:ks_kommash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7:00Z</dcterms:created>
  <dc:creator>0505</dc:creator>
  <dc:description/>
  <cp:keywords/>
  <dc:language>en-US</dc:language>
  <cp:lastModifiedBy>0505</cp:lastModifiedBy>
  <cp:lastPrinted>2009-06-17T11:53:00Z</cp:lastPrinted>
  <dcterms:modified xsi:type="dcterms:W3CDTF">2009-06-17T13:16:00Z</dcterms:modified>
  <cp:revision>8</cp:revision>
  <dc:subject/>
  <dc:title>ПРОТОКОЛ</dc:title>
</cp:coreProperties>
</file>