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9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многофункционального устройства (МФУ)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онно-технического обеспечения Финансово-казначейского управления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. Почтовый адрес: 153000, г. Иваново, пл. Революции, д. 6, к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6.2009 с 09 час. 40 мин. до 10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6.2009, регистрационный номер № 28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многофункциональное устройство (принтер, копир., сканер) в количестве 2 (две) шт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л. Революции, д. 6, к. 77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 (двух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алоги в т. ч. НДС (для плательщиков НДС), расходы на гарантийное обслуживание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09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9.06.2009 № 284</w:t>
      </w:r>
      <w:r>
        <w:rPr/>
        <w:t>) от следующих участников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7"/>
        <w:gridCol w:w="2430"/>
        <w:gridCol w:w="2518"/>
        <w:gridCol w:w="1739"/>
      </w:tblGrid>
      <w:tr>
        <w:trPr>
          <w:tblHeader w:val="true"/>
          <w:trHeight w:val="111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57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98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cmtx@icomt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</w:tr>
      <w:tr>
        <w:trPr>
          <w:trHeight w:val="66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Меланжевая, д. 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93-9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06.2009 №</w:t>
      </w:r>
      <w:r>
        <w:rPr>
          <w:szCs w:val="24"/>
          <w:lang w:val="en-US"/>
        </w:rPr>
        <w:t> </w:t>
      </w:r>
      <w:r>
        <w:rPr>
          <w:szCs w:val="24"/>
        </w:rPr>
        <w:t>28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59 4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нтеркомтекс-Р» (153000, г. Иваново, ул. Ташкентская, д. 14) предоставив право заключить муниципальный контракт с Финансово-казначейским управлением администрации города на поставку многофункционального устройства (принтер, копир, сканер)                     в количестве 2 (две) шт. на общую сумму 59 4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звеков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  <w:lang w:val="en-US"/>
        </w:rPr>
      </w:pPr>
      <w:r>
        <w:rPr>
          <w:szCs w:val="24"/>
        </w:rPr>
        <w:t>от 19.06.2009 № 28</w:t>
      </w:r>
      <w:r>
        <w:rPr>
          <w:szCs w:val="24"/>
          <w:lang w:val="en-US"/>
        </w:rPr>
        <w:t>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>от 19.06.2009 № 28</w:t>
      </w:r>
      <w:r>
        <w:rPr>
          <w:szCs w:val="24"/>
          <w:lang w:val="en-US"/>
        </w:rPr>
        <w:t>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t@fin.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6:00Z</dcterms:created>
  <dc:creator>0505</dc:creator>
  <dc:description/>
  <cp:keywords/>
  <dc:language>en-US</dc:language>
  <cp:lastModifiedBy>0505</cp:lastModifiedBy>
  <cp:lastPrinted>2009-06-19T15:10:00Z</cp:lastPrinted>
  <dcterms:modified xsi:type="dcterms:W3CDTF">2009-06-19T11:55:00Z</dcterms:modified>
  <cp:revision>4</cp:revision>
  <dc:subject/>
  <dc:title>ПРОТОКОЛ</dc:title>
</cp:coreProperties>
</file>