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№ 28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МУЗ «Детская городская клиническая больница №1»      </w:t>
        <w:tab/>
        <w:t xml:space="preserve">              «24» июня 2009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2"/>
        </w:rPr>
        <w:t>(Место проведения процедуры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рассмотрения и оценк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 Наименование предмета запроса котировок:</w:t>
      </w:r>
    </w:p>
    <w:p>
      <w:pPr>
        <w:pStyle w:val="Normal"/>
        <w:rPr/>
      </w:pPr>
      <w:r>
        <w:rPr/>
        <w:t>Поставка молочных продуктов в 3-м квартале 2009 год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  заседании  котировочной  комиссии по рассмотрению и оценке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 присутствовал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5"/>
        </w:rPr>
        <w:t xml:space="preserve">Члены котировочной комиссии: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 xml:space="preserve">- Матисова Н.К.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- Спиридонова Е.А.</w:t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 xml:space="preserve">- Метлева Е.А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Андриянова О.А.  – секретарь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Муниципальным заказчиком является: МУЗ «Детская городская клиническая больница №1»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адрес: 153025, г. Иваново, ул. Академика Мальцева, д.3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 телефон, адрес электронной почты (при его налич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2 – 43 – 42, 32 – 76 – 63. </w:t>
      </w:r>
      <w:r>
        <w:rPr>
          <w:rFonts w:cs="Times New Roman" w:ascii="Times New Roman" w:hAnsi="Times New Roman"/>
          <w:sz w:val="24"/>
          <w:lang w:val="en-US"/>
        </w:rPr>
        <w:t>Children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hospital</w:t>
      </w:r>
      <w:r>
        <w:rPr>
          <w:rFonts w:cs="Times New Roman" w:ascii="Times New Roman" w:hAnsi="Times New Roman"/>
          <w:sz w:val="24"/>
        </w:rPr>
        <w:t>_1</w:t>
      </w:r>
      <w:r>
        <w:rPr>
          <w:rFonts w:cs="Times New Roman" w:ascii="Times New Roman" w:hAnsi="Times New Roman"/>
          <w:sz w:val="24"/>
          <w:lang w:val="en-US"/>
        </w:rPr>
        <w:t>com</w:t>
      </w:r>
      <w:r>
        <w:rPr>
          <w:rFonts w:cs="Times New Roman" w:ascii="Times New Roman" w:hAnsi="Times New Roman"/>
          <w:sz w:val="24"/>
        </w:rPr>
        <w:t>.@</w:t>
      </w:r>
      <w:r>
        <w:rPr>
          <w:rFonts w:cs="Times New Roman" w:ascii="Times New Roman" w:hAnsi="Times New Roman"/>
          <w:sz w:val="24"/>
          <w:lang w:val="en-US"/>
        </w:rPr>
        <w:t>ivanovo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   Процедура   рассмотрения  и  оценки  котировочных  заявок проводилась котировочной  комиссией  в период с 10 часов 30 минут   «24» июня 2009 г.   по 11 часов 00 минут  «24» июня 2009 г. по адресу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Г. Иваново, пр. Ленина, д. 55 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 в  сети  Интернет «16» июня 2009 г., регистрационный № 288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ие:</w:t>
      </w:r>
    </w:p>
    <w:p>
      <w:pPr>
        <w:pStyle w:val="Normal"/>
        <w:rPr/>
      </w:pPr>
      <w:r>
        <w:rPr/>
        <w:t xml:space="preserve">    </w:t>
      </w:r>
      <w:r>
        <w:rPr/>
        <w:t>5.1. Поставка молочных продуктов в 3-м квартале 2009 года.</w:t>
      </w:r>
    </w:p>
    <w:p>
      <w:pPr>
        <w:pStyle w:val="Normal"/>
        <w:rPr/>
      </w:pPr>
      <w:r>
        <w:rPr/>
        <w:t xml:space="preserve">1)творог 23% жирности –420 кг; </w:t>
      </w:r>
    </w:p>
    <w:p>
      <w:pPr>
        <w:pStyle w:val="Normal"/>
        <w:rPr/>
      </w:pPr>
      <w:r>
        <w:rPr/>
        <w:t>2)масло сливочное – 600 кг;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3)сметана – 168 кг.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5.2. г. Иваново, ул. Ермака, д.3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2"/>
        </w:rPr>
        <w:t>(место доставки поставляемых товаров, место выполнения работ, место оказания услуг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3. С момента заключения Контракта до 30.09.2009г. согласно графику поставк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2"/>
        </w:rPr>
        <w:t>(сроки поставок товаров, выполнения работ, оказания услуг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5.4. </w:t>
      </w:r>
      <w:r>
        <w:rPr>
          <w:rFonts w:cs="Times New Roman" w:ascii="Times New Roman" w:hAnsi="Times New Roman"/>
          <w:sz w:val="24"/>
          <w:szCs w:val="24"/>
        </w:rPr>
        <w:t>Цена включает в себя стоимость товара с учетом доставки до Заказчика, разгрузки, расходы на упаковку, сертификацию, налоги в т.ч. НДС, сборы и другие обязательные платежи</w:t>
      </w:r>
    </w:p>
    <w:p>
      <w:pPr>
        <w:pStyle w:val="ConsPlusNonformat"/>
        <w:widowControl/>
        <w:ind w:left="708" w:hanging="0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2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5. 82 600 (Восемьдесят две тысячи шестьсот) рубл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максимальная цена муниципального контрак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6. Внебюджетные средства ФОМС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источник финансирования муниципального заказ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5.7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плата производится на основании счетов Поставщика, акта приемо-передачи, товарно-транспортной накладной и счета-фактуры в течение 30 (тридцати) календарных дней путем перечисления денежных средств на расчетный счет Поставщика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>(срок и условия оплаты поставок товаров, выполнения работ, оказания услуг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23» июня 2009 г. 15 часов 30 минут поступило 5 (пять) котировочных заявок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а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98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Витязь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21, г. Иваново, ул. Красных Зорь,д.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 – 08 – 6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3 – 92 – 2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0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50ч.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Сергиевский Сергей Иннокентье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21, г. Иваново, ул. Гаражная, д. 14/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-87-9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0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00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Молочный Дом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521, Ив. Область, Ив. Район, с. Ново-Талицы, ул. Радужная, д.13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-56-8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-29-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0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20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МолДом-С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521, Ив. Область, Ив. Район, с. Ново-Талицы, ул. Радужная, д.13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-56-8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-29-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0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20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ПРОД – ЗАКАЗ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3020, г. Иваново, ул. 11 Проезд, 13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-14-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0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00ч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7.1. Предложение о наиболее низкой цене товаров, работ, услуг составило 68 520 (Шестьдесят восемь тысяч пятьсот двадцать) рублей 00 копеек.</w:t>
      </w:r>
    </w:p>
    <w:p>
      <w:pPr>
        <w:pStyle w:val="ConsPlusNonformat"/>
        <w:widowControl/>
        <w:rPr/>
      </w:pPr>
      <w:r>
        <w:rPr/>
        <w:t xml:space="preserve">    </w:t>
      </w:r>
      <w:r>
        <w:rPr/>
        <w:t>7.4.  Котировочная  комиссия  оценила  котировочные  заявки  и  приняла   решение   признать   победителем  в  проведении  запроса котировок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240" w:hRule="atLeast"/>
        </w:trPr>
        <w:tc>
          <w:tcPr>
            <w:tcW w:w="954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Витязь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21, г. Иваново, ул. Красных Зорь, д.7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8 – 08 – 61; 33 – 92 – 20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а муниципального контракта 68 520 (Шестьдесят восемь тысяч пятьсот двадцать) руб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b/>
          <w:sz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lang w:val="en-US"/>
        </w:rPr>
        <w:t>ivgoradm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lang w:val="en-US"/>
        </w:rPr>
        <w:t>ru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       котировочной   _________________                      Матисова Н.К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 xml:space="preserve"> </w:t>
        <w:tab/>
      </w:r>
      <w:r>
        <w:rPr>
          <w:rFonts w:cs="Times New Roman" w:ascii="Times New Roman" w:hAnsi="Times New Roman"/>
          <w:sz w:val="22"/>
        </w:rPr>
        <w:t xml:space="preserve">(Подпись)          </w:t>
        <w:tab/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ab/>
        <w:tab/>
        <w:t>_________________                  Спиридонова Е.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2"/>
        </w:rPr>
        <w:t xml:space="preserve">(Подпись)         </w:t>
        <w:tab/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_________________                     Метлева Е.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                      </w:t>
      </w:r>
      <w:r>
        <w:rPr>
          <w:rFonts w:cs="Times New Roman" w:ascii="Times New Roman" w:hAnsi="Times New Roman"/>
          <w:sz w:val="22"/>
        </w:rPr>
        <w:t>(Подпись)                    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   котировочной   _________________                   Андриянова О.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ab/>
        <w:t xml:space="preserve"> </w:t>
      </w:r>
      <w:r>
        <w:rPr>
          <w:rFonts w:cs="Times New Roman" w:ascii="Times New Roman" w:hAnsi="Times New Roman"/>
          <w:sz w:val="22"/>
        </w:rPr>
        <w:t>(Подпись)                    (Фамилия, Имя, Отчество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24»июня 2009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28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3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2104"/>
        <w:gridCol w:w="2271"/>
        <w:gridCol w:w="2149"/>
        <w:gridCol w:w="1198"/>
      </w:tblGrid>
      <w:tr>
        <w:trPr>
          <w:trHeight w:val="36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09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5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09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0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09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2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09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2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09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0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: экономист  ____________________  Метлева Е.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ab/>
        <w:t xml:space="preserve">            (Должность)         (Подпись)             (Ф.И.О.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24» июня 2009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28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665"/>
        <w:gridCol w:w="2520"/>
        <w:gridCol w:w="1080"/>
        <w:gridCol w:w="16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  </w:t>
              <w:br/>
              <w:t>муниципального</w:t>
              <w:br/>
              <w:t>контракт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Витязь»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е условий, заявленных в извещении и предоставленных в котировочной заявке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 5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Сергиевский Сергей Иннокентьевич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е условий, заявленных в извещении и предоставленных в котировочной заявке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 8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олочный Дом»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е условий, заявленных в извещении и предоставленных в котировочной заявке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1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олДом-С»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е условий, заявленных в извещении и предоставленных в котировочной заявке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 5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РОД – ЗАКАЗ»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е условий, заявленных в извещении и предоставленных в котировочной заявке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 5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ть следующим за победителе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котировочной комиссии экономист              _________       Метлева Е.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(Должность)    (Подпись)         (Ф.И.О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13:00Z</dcterms:created>
  <dc:creator>0505</dc:creator>
  <dc:description/>
  <cp:keywords/>
  <dc:language>en-US</dc:language>
  <cp:lastModifiedBy>Supervisor</cp:lastModifiedBy>
  <cp:lastPrinted>2009-06-24T14:21:00Z</cp:lastPrinted>
  <dcterms:modified xsi:type="dcterms:W3CDTF">2009-06-24T10:21:00Z</dcterms:modified>
  <cp:revision>19</cp:revision>
  <dc:subject/>
  <dc:title/>
</cp:coreProperties>
</file>