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 Комсомольская, д.52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11 » февраля 2009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узрякова Юлия Борис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цевол Ирина Ивановн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гина Альбина Алексеевна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заретская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Фролова Татьяна Серге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«Средняя общеобразовательная школа № 4»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7, г.Иваново, ул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Комсомольская</w:t>
      </w:r>
      <w:r>
        <w:rPr>
          <w:sz w:val="20"/>
          <w:szCs w:val="20"/>
          <w:u w:val="single"/>
        </w:rPr>
        <w:t>,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0-44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1» февраля  2009 г. до 10 часов  «_11 _» февраля 2009 г. по адресу : г.Иваново, ул. Комсомольская, 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9  »  января   2009г., регистрационный № 2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  -  355 че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 Иваново.  ул.</w:t>
      </w:r>
      <w:r>
        <w:rPr>
          <w:sz w:val="20"/>
        </w:rPr>
        <w:t xml:space="preserve"> Комсомольская</w:t>
      </w:r>
      <w:r>
        <w:rPr>
          <w:sz w:val="20"/>
          <w:szCs w:val="20"/>
        </w:rPr>
        <w:t>,  д.52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88" w:leader="none"/>
        </w:tabs>
        <w:rPr>
          <w:sz w:val="20"/>
        </w:rPr>
      </w:pPr>
      <w:r>
        <w:rPr/>
        <w:t>5.3. Завтрак в учебные дни  со дня заключения контракта до 31.10.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стоимость питания включена оплата Исполнителя на организацию питания, стоимость набора продуктов др. обязательные платеж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300500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Иваново (субсидия из областного бюдж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Авансовый платеж в размере, не превышающем 30% от цены настоящего контракта. Заказчик оплачивает счета, представленные Исполнителем, в течение 10 дней со дня предъявления счета. Окончательный расчет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10» февраля  2009 г.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 часов 3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минут поступили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(две) котировочные заявки, как это зафиксировано в «Журнале регистрации поступления котировочных заявок» (приложение №1 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2.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Комбинат питания «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 ул. Калашникова, д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41-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2.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300500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Муниципальное предприятие «Комбинат школьного питания Октябрьского района»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Средняя общеобразовательная школа № 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Комсомольская, д.52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0-44-24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0500</w:t>
      </w:r>
      <w:r>
        <w:rPr>
          <w:sz w:val="20"/>
          <w:szCs w:val="20"/>
          <w:u w:val="single"/>
        </w:rPr>
        <w:t xml:space="preserve">  (Триста тысяч пятьсот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Ю.Б. Пузря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</w:t>
      </w:r>
      <w:r>
        <w:rPr>
          <w:sz w:val="20"/>
          <w:u w:val="single"/>
        </w:rPr>
        <w:t xml:space="preserve">И.И. Куцево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</w:t>
      </w:r>
      <w:r>
        <w:rPr>
          <w:sz w:val="20"/>
          <w:u w:val="single"/>
        </w:rPr>
        <w:t>А.А.  Ва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                </w:t>
      </w:r>
      <w:r>
        <w:rPr>
          <w:sz w:val="20"/>
          <w:u w:val="single"/>
        </w:rPr>
        <w:t>И.Е. Назаретская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  ______________________              Т</w:t>
      </w:r>
      <w:r>
        <w:rPr>
          <w:sz w:val="20"/>
          <w:u w:val="single"/>
        </w:rPr>
        <w:t>.С.Фро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11 февраля 2009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</w:t>
      </w:r>
      <w:r>
        <w:rPr>
          <w:sz w:val="20"/>
        </w:rPr>
        <w:t xml:space="preserve">29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 февраля 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 февраля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_________________                    </w:t>
      </w:r>
      <w:r>
        <w:rPr>
          <w:sz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1 » февраля  2009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</w:t>
      </w:r>
      <w:r>
        <w:rPr>
          <w:sz w:val="20"/>
        </w:rPr>
        <w:t xml:space="preserve">29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муниципального контра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Комбинат питания»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 _________________                  </w:t>
      </w:r>
      <w:r>
        <w:rPr>
          <w:sz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3:00Z</dcterms:created>
  <dc:creator>.</dc:creator>
  <dc:description/>
  <cp:keywords/>
  <dc:language>en-US</dc:language>
  <cp:lastModifiedBy>0505</cp:lastModifiedBy>
  <cp:lastPrinted>2009-02-11T10:59:00Z</cp:lastPrinted>
  <dcterms:modified xsi:type="dcterms:W3CDTF">2009-02-11T11:50:00Z</dcterms:modified>
  <cp:revision>5</cp:revision>
  <dc:subject/>
  <dc:title>Протокол </dc:title>
</cp:coreProperties>
</file>