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входной площадки и тамбура по адресу: г. Иваново, ул. Динамовская, д. 2, корп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6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6.2009, регистрационный номер № 29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входной площадки и тамбура в соответствии со сметой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2. Место выполнения работ: г. Иваново, ул. Динамовская, д. 2 корп. 1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01.09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9,40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4.06.2009 № 291</w:t>
      </w:r>
      <w:r>
        <w:rPr/>
        <w:t>) от следующих участников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76"/>
        <w:gridCol w:w="2534"/>
        <w:gridCol w:w="2147"/>
        <w:gridCol w:w="1726"/>
      </w:tblGrid>
      <w:tr>
        <w:trPr>
          <w:tblHeader w:val="true"/>
          <w:trHeight w:val="112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отилова, д. 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8-72-1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37</w:t>
            </w:r>
          </w:p>
        </w:tc>
      </w:tr>
      <w:tr>
        <w:trPr>
          <w:trHeight w:val="469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6.2009  №</w:t>
      </w:r>
      <w:r>
        <w:rPr>
          <w:szCs w:val="24"/>
          <w:lang w:val="en-US"/>
        </w:rPr>
        <w:t> </w:t>
      </w:r>
      <w:r>
        <w:rPr>
          <w:szCs w:val="24"/>
        </w:rPr>
        <w:t>29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97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       ул. Красных Зорь, д. 34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входной площадки и тамбура по адресу: г. Иваново,       ул. Динамовская, д. 2, корп. 1 на сумму 97 000, 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36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Штукарё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6.2009 № 29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76"/>
        <w:gridCol w:w="3207"/>
        <w:gridCol w:w="239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6.2009 № 29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6:00Z</dcterms:created>
  <dc:creator>0505</dc:creator>
  <dc:description/>
  <cp:keywords/>
  <dc:language>en-US</dc:language>
  <cp:lastModifiedBy>0505</cp:lastModifiedBy>
  <dcterms:modified xsi:type="dcterms:W3CDTF">2009-06-24T10:33:00Z</dcterms:modified>
  <cp:revision>10</cp:revision>
  <dc:subject/>
  <dc:title>ПРОТОКОЛ</dc:title>
</cp:coreProperties>
</file>