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25.06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поставка детских стульев. 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405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М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ДОУ – детский сад № 104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дошкольное общеобразовательное учреждение – детский сад № 104 (МДОУ – детский сад № 104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43, г. Иваново, ул. 1-я Деревенская, д. 5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47-09-20.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5.06.2009 с 10 часов 30 минут до 11 часов 0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7.06.2009, регистрационный номер № 29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1. Наименование поставляемых товаров: детские стуль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ысота 26 см. – 11 шт.,                          высота 30 см. – 23 шт.                </w:t>
      </w:r>
    </w:p>
    <w:p>
      <w:pPr>
        <w:pStyle w:val="Normal"/>
        <w:tabs>
          <w:tab w:val="clear" w:pos="720"/>
          <w:tab w:val="left" w:pos="2590" w:leader="none"/>
        </w:tabs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1-я Деревенская, д. 5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в течение 10 (десяти)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стоимость товара, транспортные расходы, сборка, налоги в т.ч.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7,66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09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4.06.2009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25.06.2009 № 294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17"/>
        <w:gridCol w:w="2430"/>
        <w:gridCol w:w="2518"/>
        <w:gridCol w:w="1739"/>
      </w:tblGrid>
      <w:tr>
        <w:trPr>
          <w:tblHeader w:val="true"/>
          <w:trHeight w:val="117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33" w:hRule="exac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кос»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Врачебный, д. 4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5-92-64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1</w:t>
            </w:r>
          </w:p>
        </w:tc>
      </w:tr>
      <w:tr>
        <w:trPr>
          <w:trHeight w:val="1143" w:hRule="exac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Школьный аресенал-1»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5300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ул. Шошина, д. 19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2-34-6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37-40-9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school-arsenal@tpi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8</w:t>
            </w:r>
          </w:p>
        </w:tc>
      </w:tr>
      <w:tr>
        <w:trPr>
          <w:trHeight w:val="796" w:hRule="exac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торг»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д. 3а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9-49-79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8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7.1. Отклонить котировочную  заявку следующего участника размещения заказа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02"/>
        <w:gridCol w:w="5990"/>
      </w:tblGrid>
      <w:tr>
        <w:trPr>
          <w:tblHeader w:val="true"/>
          <w:trHeight w:val="717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831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торг»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ировочная заявка участника размещения заказа не соответствует требованиям, установленным в извещении о проведении запроса котировок, к форме котировочной заявки, в частности отсутствует пункт, декларирующий, что участник размещения заказа относится к субъектам малого предпринимательства и соответствует требованиям, установленным ст. </w:t>
            </w:r>
            <w:r>
              <w:rPr>
                <w:spacing w:val="1"/>
                <w:sz w:val="22"/>
                <w:szCs w:val="22"/>
              </w:rPr>
              <w:t>4 Федерального закона от 24.07.2007 № 209-ФЗ «О развитии малого и среднего предпринимательства в Российской Федерации».</w:t>
            </w:r>
          </w:p>
        </w:tc>
      </w:tr>
    </w:tbl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25.06.2009 №</w:t>
      </w:r>
      <w:r>
        <w:rPr>
          <w:szCs w:val="24"/>
          <w:lang w:val="en-US"/>
        </w:rPr>
        <w:t> </w:t>
      </w:r>
      <w:r>
        <w:rPr>
          <w:szCs w:val="24"/>
        </w:rPr>
        <w:t>294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товара составило 17 408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Школьный аресенал-1» (153005, г. Иваново, ул. Шошина, д. 19, оф. 1), предоставив право заключить муниципальный контракт с МДОУ – детский сад № 104 на поставку детских стульев,           на общую сумму 17 408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246"/>
        <w:gridCol w:w="1353"/>
        <w:gridCol w:w="1194"/>
      </w:tblGrid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/>
            </w:pPr>
            <w:r>
              <w:rPr/>
              <w:t xml:space="preserve">Количество, </w:t>
            </w:r>
          </w:p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64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0" w:leader="none"/>
              </w:tabs>
              <w:snapToGrid w:val="false"/>
              <w:ind w:left="720" w:hanging="621"/>
              <w:jc w:val="both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both"/>
              <w:rPr/>
            </w:pPr>
            <w:r>
              <w:rPr/>
              <w:t>Стул детский (массив, лак) высота 26 см.</w:t>
            </w:r>
          </w:p>
          <w:p>
            <w:pPr>
              <w:pStyle w:val="Normal"/>
              <w:tabs>
                <w:tab w:val="clear" w:pos="720"/>
                <w:tab w:val="left" w:pos="2590" w:leader="none"/>
              </w:tabs>
              <w:jc w:val="both"/>
              <w:rPr/>
            </w:pPr>
            <w:r>
              <w:rPr/>
              <w:t>Производитель: ООО «СВЕТЛОЯР», Росс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32,00</w:t>
            </w:r>
          </w:p>
        </w:tc>
      </w:tr>
      <w:tr>
        <w:trPr>
          <w:trHeight w:val="64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0" w:leader="none"/>
              </w:tabs>
              <w:snapToGrid w:val="false"/>
              <w:ind w:left="720" w:hanging="621"/>
              <w:jc w:val="both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both"/>
              <w:rPr/>
            </w:pPr>
            <w:r>
              <w:rPr/>
              <w:t>Стул детский (массив, лак) высота 30 см.</w:t>
            </w:r>
          </w:p>
          <w:p>
            <w:pPr>
              <w:pStyle w:val="Normal"/>
              <w:tabs>
                <w:tab w:val="clear" w:pos="720"/>
                <w:tab w:val="left" w:pos="2590" w:leader="none"/>
              </w:tabs>
              <w:jc w:val="both"/>
              <w:rPr/>
            </w:pPr>
            <w:r>
              <w:rPr/>
              <w:t>Производитель: ООО «СВЕТЛОЯР», Росс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76,00</w:t>
            </w:r>
          </w:p>
        </w:tc>
      </w:tr>
      <w:tr>
        <w:trPr>
          <w:trHeight w:val="28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right"/>
              <w:rPr/>
            </w:pPr>
            <w:r>
              <w:rPr/>
              <w:t>ИТО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/>
            </w:pPr>
            <w:r>
              <w:rPr/>
              <w:t>17 408,0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/>
        <w:t xml:space="preserve">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040"/>
      </w:tblGrid>
      <w:tr>
        <w:trPr>
          <w:trHeight w:val="397" w:hRule="exac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Н. Котова 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5.06.2009 № 294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712"/>
        <w:gridCol w:w="3130"/>
        <w:gridCol w:w="283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0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0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0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5.06.2009 № 294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535"/>
        <w:gridCol w:w="2163"/>
        <w:gridCol w:w="3210"/>
      </w:tblGrid>
      <w:tr>
        <w:trPr>
          <w:trHeight w:val="12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Школьный аресенал-1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кос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7,5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>Ответственное лицо котировочной комиссии: Песня Ю.Л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40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school-arsenal@tpi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13:00Z</dcterms:created>
  <dc:creator>0505</dc:creator>
  <dc:description/>
  <cp:keywords/>
  <dc:language>en-US</dc:language>
  <cp:lastModifiedBy>0505</cp:lastModifiedBy>
  <cp:lastPrinted>2009-06-25T10:42:00Z</cp:lastPrinted>
  <dcterms:modified xsi:type="dcterms:W3CDTF">2009-06-25T09:40:00Z</dcterms:modified>
  <cp:revision>5</cp:revision>
  <dc:subject/>
  <dc:title>ПРОТОКОЛ</dc:title>
</cp:coreProperties>
</file>