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9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</w:t>
        <w:tab/>
        <w:tab/>
        <w:t xml:space="preserve">         </w:t>
        <w:tab/>
        <w:t xml:space="preserve">                            02.07.2009.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стиральной машин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93" w:hRule="exact"/>
        </w:trPr>
        <w:tc>
          <w:tcPr>
            <w:tcW w:w="210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заведующего МДОУ «Детский сад        № 195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№ 195» (МДОУ «Детский сад № 195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Володарского, д. 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36-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07.2009 с 09 часов 00 мин. до 09 час. 2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6.2009, регистрационный номер № 29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промышленная стиральная машина в количестве 1 (одна) шт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доставки товаров: г. Иваново, ул. Володарского, д. 42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транспортные расходы, установка (монтаж)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6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2.07.2009 № 299а) от следующего участника размещения заказа: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20"/>
        <w:gridCol w:w="2861"/>
        <w:gridCol w:w="2654"/>
        <w:gridCol w:w="1846"/>
      </w:tblGrid>
      <w:tr>
        <w:trPr>
          <w:tblHeader w:val="true"/>
          <w:trHeight w:val="121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»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609, г. Череповец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одецкая, д. 22-17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8202) 32-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vectormed@chp.ru</w:t>
              </w:r>
            </w:hyperlink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4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участн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контакт-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д. 1, оф. 36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ВодоМонтаж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Ф.Энгельса, д. 94, оф. 213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Ч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Заводская, д. 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01.07.2009 до 15 часов 30 минут, указанного в извещении о продлении срока подачи котировочных заявок, дополнительно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являющегося субъектом малого предпринимательств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Вектор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162609, г. Череповец, ул. Городецкая, д. 22-17) заключить муниципальный контракт с МДОУ «Детский сад № 195» на поставку стиральной машины Л12-322 люкс в количестве 1 (одна) штука на сумму                         112 8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2. Подписи членов котировочной комиссии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ромо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6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07.2009 № 299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7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75"/>
        <w:gridCol w:w="2580"/>
        <w:gridCol w:w="316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40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vectormed@chp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3:00Z</dcterms:created>
  <dc:creator>0505</dc:creator>
  <dc:description/>
  <cp:keywords/>
  <dc:language>en-US</dc:language>
  <cp:lastModifiedBy>0505</cp:lastModifiedBy>
  <cp:lastPrinted>2009-07-02T15:53:00Z</cp:lastPrinted>
  <dcterms:modified xsi:type="dcterms:W3CDTF">2009-07-02T11:54:00Z</dcterms:modified>
  <cp:revision>13</cp:revision>
  <dc:subject/>
  <dc:title>ПРОТОКОЛ</dc:title>
</cp:coreProperties>
</file>