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    «14» января 200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продукции овощеводств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ипова Н.В.   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ая медсестра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льшакова Л.В.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1 часов 30 минут   «14» января 2009г.   по 12 часов 00 минут  «14» января 2009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24» декабря 2008г., регистрационный №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1"/>
        <w:gridCol w:w="1975"/>
        <w:gridCol w:w="22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ус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ф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ков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к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3. Срок поставки товара: со дня подписания муниципального контракта до 30.06.2009 партиями по заявкам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товара расходах: стоимость товара, доставка до грузополучателя, разгрузка, налоги в т.ч. НДС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452,344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Заказчик перечисляет на расчетный счет Поставщика денежные средства в течение 10 банковских дней со дня поставки товара на основании  товарно-транспортной накладной и счета-фак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3» января 2009г. 15 часов 30 минут поступило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534"/>
        <w:gridCol w:w="2106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Иваново, ул.Красных Зорь, д.7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час.55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Торговое объединение «РУСЬ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6, г.Иваново, ул. 15-й Проезд, д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7-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7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usopt@yandex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0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час.0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Диана Плюс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Станкостроителей, д.7, офис 41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42-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ana 60@ BK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час.25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7.1 Отклонить котировочную заявку следующего участника размещения заказа: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3"/>
        <w:gridCol w:w="6271"/>
      </w:tblGrid>
      <w:tr>
        <w:trPr>
          <w:tblHeader w:val="true"/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Витязь»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 нечитаемы сведения о включенных в цену контракта расход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ировочной заявке участник размещения заказа сообщает, что согласен исполнить условия муниципального контракта, указанные в извещении о проведении запроса котировок № 482 от 19.08.2008, что не позволяет однозначно отнести заявку как поданную на извещение о проведении запроса котировок № 3 от 24.12.2008.  </w:t>
            </w:r>
          </w:p>
        </w:tc>
      </w:tr>
      <w:tr>
        <w:trPr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ое объединение «РУСЬ»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у товара не включены расходы на разгрузк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ировочной заявке участник размещения заказа сообщает, что согласен исполнить условия муниципального контракта, указанные в извещении о проведении запроса котировок № 4 от 26.12.2008, что не позволяет однозначно отнести заявку как поданную на извещение о проведении запроса котировок № 3 от 24.12.2008.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приняла   решение   признать   победителем  в  проведении  запроса котировок ООО «Диана Плюс» (г. Иваново, ул. Станкостроителей, д.7, офис 41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289 035 (двести восемьдесят девять тысяч тридцать пять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0"/>
        <w:gridCol w:w="1292"/>
        <w:gridCol w:w="1730"/>
        <w:gridCol w:w="1399"/>
        <w:gridCol w:w="1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уста свеж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 02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фель свеж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 0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 репчат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9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ковь свеж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 00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кла свеж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 035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4» января 2009г.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1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/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22:00Z</dcterms:created>
  <dc:creator>Admin</dc:creator>
  <dc:description/>
  <cp:keywords/>
  <dc:language>en-US</dc:language>
  <cp:lastModifiedBy>Admin</cp:lastModifiedBy>
  <cp:lastPrinted>2009-01-14T12:18:00Z</cp:lastPrinted>
  <dcterms:modified xsi:type="dcterms:W3CDTF">2009-01-14T09:22:00Z</dcterms:modified>
  <cp:revision>2</cp:revision>
  <dc:subject/>
  <dc:title/>
</cp:coreProperties>
</file>