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- 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12 февраля 200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ОУ лицей № 21 ул. Арсения, д. 33/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цевол И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авлева Зоя Вячеслав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12» февраля 2009 г. до 11 часов 00 минут «12» февраля 2009 г. по адресу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30» января 2009 г., регистрационный № 30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ОУ лицей № 21 ул. Арсения, д. 33/16   -   313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ОУ лицей № 21 ул. Арсения, д. 33/16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</w:rPr>
        <w:t>Завтрак в учебные дни со дня заключения контракта и до 31.10.2009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286,25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 (субсидия из областного бюдж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1 » февраля 2009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 № 33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д.38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2-55-01, 32-55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09 11.час.5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П КШП «Школьник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д. 102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88-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09  14 час. 10 мин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286 250 (Двести восемьдесят шесть тысяч двести пятьдесят 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П Столовая «Школьная № 33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г. Иваново, ул</w:t>
      </w:r>
      <w:r>
        <w:rPr>
          <w:sz w:val="20"/>
        </w:rPr>
        <w:t>. Багаева, д.38/17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2-55-01, 32-55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286 250 (Двести восемьдесят шесть тысяч двести пятьдесят 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u w:val="single"/>
        </w:rPr>
        <w:t>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u w:val="single"/>
        </w:rPr>
        <w:t>Куцевол И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u w:val="single"/>
        </w:rPr>
        <w:t>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u w:val="single"/>
        </w:rPr>
        <w:t>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</w:t>
      </w:r>
      <w:r>
        <w:rPr>
          <w:sz w:val="20"/>
          <w:u w:val="single"/>
        </w:rPr>
        <w:t>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u w:val="single"/>
        </w:rPr>
        <w:t>Журавлева З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от 12 февраля  2009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1.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от 12 февраля  2009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 № 3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6, 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ШП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6, 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ректора по А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0:00Z</dcterms:created>
  <dc:creator>Computer</dc:creator>
  <dc:description/>
  <cp:keywords/>
  <dc:language>en-US</dc:language>
  <cp:lastModifiedBy>Supervisor</cp:lastModifiedBy>
  <cp:lastPrinted>2009-02-12T09:34:00Z</cp:lastPrinted>
  <dcterms:modified xsi:type="dcterms:W3CDTF">2009-02-12T10:52:00Z</dcterms:modified>
  <cp:revision>12</cp:revision>
  <dc:subject/>
  <dc:title>Протокол  № 2</dc:title>
</cp:coreProperties>
</file>