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0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</w:t>
        <w:tab/>
        <w:tab/>
        <w:t xml:space="preserve">         </w:t>
        <w:tab/>
        <w:t xml:space="preserve">                            03.07.2009.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книг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>
          <w:trHeight w:val="615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4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9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13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 В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ОУ СОШ № 56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56 (МОУ СОШ № 56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35, г. Иваново, ул. Лазарева, д. 1/2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23-53-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3.07.2009 с 11 часов 20 мин. до 11 час. 4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6.2009, регистрационный номер № 30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книги в количестве 180 экземпляров: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461"/>
        <w:gridCol w:w="131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  Английский язык для 7 кла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  Английский язык для 8 кла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  Английский язык для 9 кла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  Английский язык для 10 кла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  Английский язык для 11 кла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Лазарева, д. 1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7 (семи) календарны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налоги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6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3.07.2009 № 300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27"/>
        <w:gridCol w:w="2913"/>
        <w:gridCol w:w="2771"/>
        <w:gridCol w:w="1507"/>
      </w:tblGrid>
      <w:tr>
        <w:trPr>
          <w:tblHeader w:val="true"/>
          <w:trHeight w:val="112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1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8, оф. 4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41-29-29 д. 123, 1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technotrey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w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297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4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фагор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, д. 1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 книг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Ленина, д. 3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ая фирма «Мысль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Ленина, д. 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2.07.2009 до 15 часов 30 минут, указанного в извещении о продлении срока подачи котировочных заявок, дополнительно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являющегося субъектом малого предпринимательств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Технотрейд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153000, г. Иваново, пл. Революции, д. 8,        оф. 44), заключить муниципальный контракт с МОУ СОШ № 56 на поставку книг, на общую сумму 34 329 рублей 7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461"/>
        <w:gridCol w:w="131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болетова М.З.  Английский язык для 7 кла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болетова М.З.  Английский язык для 8 кла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болетова М.З.  Английский язык для 9 кла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болетова М.З.  Английский язык для 10 кла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болетова М.З.  Английский язык для 11 кла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2. Подписи членов котировочной комиссии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Лесков 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6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3.07.2009 № 300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7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91"/>
        <w:gridCol w:w="3222"/>
        <w:gridCol w:w="20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40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technotreyd@new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50:00Z</dcterms:created>
  <dc:creator>0505</dc:creator>
  <dc:description/>
  <cp:keywords/>
  <dc:language>en-US</dc:language>
  <cp:lastModifiedBy>0505</cp:lastModifiedBy>
  <cp:lastPrinted>2009-07-03T16:01:00Z</cp:lastPrinted>
  <dcterms:modified xsi:type="dcterms:W3CDTF">2009-07-03T12:03:00Z</dcterms:modified>
  <cp:revision>5</cp:revision>
  <dc:subject/>
  <dc:title>ПРОТОКОЛ</dc:title>
</cp:coreProperties>
</file>