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</w:t>
        <w:tab/>
        <w:t xml:space="preserve">         </w:t>
        <w:tab/>
        <w:t xml:space="preserve">                             26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риобретение книг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0"/>
        <w:gridCol w:w="7434"/>
      </w:tblGrid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дина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ОУ СОШ № 61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1 (МОУ СОШ № 6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8, г. Иваново, Микрорайон 30, д. 17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19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6.06.2009 с 10 час. 00 мин. до 10 час. 1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6.2009, регистрационный номер № 30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поставка книг в количестве 580 экземпляров (Приложение № 1 к протоколу рассмотрения и оценки котировочных заявок от 26.06.2009 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01).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Микрорайон 30, д. 17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20 (двадца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налоги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72,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6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0. Подпис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720"/>
        <w:gridCol w:w="1920"/>
      </w:tblGrid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Завид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6.06.2009 № 30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ок книг для </w:t>
      </w:r>
      <w:r>
        <w:rPr>
          <w:b/>
        </w:rPr>
        <w:t xml:space="preserve">МОУ СОШ № 61 </w:t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55"/>
        <w:gridCol w:w="1390"/>
      </w:tblGrid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ро М.И., С.И.Волкова, С.В.Степанова. Математика 3, 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А.Плешаков. Мир вокруг нас. 3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А.Плешаков. Мир вокруг нас. 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.А.Ефросинина. Литературное чтение (учебная хрестоматия). 2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.А.Ефросинина. Литературное чтение (учебная хрестоматия). 3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.А.Ефросинина. Литературное чтение (учебная хрестоматия). 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.З.Биболетова, О.А.Денисенко, Н.Н. Трубанева. Английский язык. 2,3,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</w:tabs>
              <w:rPr/>
            </w:pPr>
            <w:r>
              <w:rPr>
                <w:iCs/>
              </w:rPr>
              <w:t>Т.Г.Рамзаева. Русский язык. 3,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иноградова. Окружающий мир. 3,4 класс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дницкая. Математика. 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ванова. Русский язык. 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 580 экземпляров книг</w:t>
            </w:r>
          </w:p>
        </w:tc>
      </w:tr>
    </w:tbl>
    <w:p>
      <w:pPr>
        <w:pStyle w:val="2"/>
        <w:widowControl w:val="false"/>
        <w:tabs>
          <w:tab w:val="clear" w:pos="720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20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30:00Z</dcterms:created>
  <dc:creator>0505</dc:creator>
  <dc:description/>
  <cp:keywords/>
  <dc:language>en-US</dc:language>
  <cp:lastModifiedBy>0505</cp:lastModifiedBy>
  <cp:lastPrinted>2009-06-26T09:13:00Z</cp:lastPrinted>
  <dcterms:modified xsi:type="dcterms:W3CDTF">2009-06-26T05:15:00Z</dcterms:modified>
  <cp:revision>3</cp:revision>
  <dc:subject/>
  <dc:title>ПРОТОКОЛ</dc:title>
</cp:coreProperties>
</file>