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№  </w:t>
      </w:r>
      <w:r>
        <w:rPr>
          <w:rFonts w:cs="Times New Roman" w:ascii="Times New Roman" w:hAnsi="Times New Roman"/>
          <w:b/>
          <w:sz w:val="24"/>
        </w:rPr>
        <w:t>30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           «26» июня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тировочной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хгалтер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 г. Иваново, ул. Парижской Коммуны, д. 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 383972 факс 385574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26» июня 2009 г. по 10 часов 30 минут «26» июня 2009 г. по адресу: 153003, г. Иваново, ул. Парижской Коммуны, д. 5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й заказ» в сети Интернет «18» июня 2009 г., регистрационный № 30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/>
      </w:pPr>
      <w:r>
        <w:rPr/>
        <w:t>5.1. Поставка хлебобулочных изделий:</w:t>
      </w:r>
    </w:p>
    <w:p>
      <w:pPr>
        <w:pStyle w:val="TextBody"/>
        <w:rPr>
          <w:u w:val="single"/>
        </w:rPr>
      </w:pPr>
      <w:r>
        <w:rPr>
          <w:u w:val="single"/>
        </w:rPr>
        <w:t>Хлеб пшеничный (батон) - 3,8 т., хлеб ржаной (буханка) - 4,1 т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омента заключения муниципального контракта до 30.09.2009г. (ежедневно, кроме воскресень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ет стоимость товара, НДС, расходы на доставку, разгрузку, упаковку, сертификацию, налоги, сборы и ины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>125,0 тыс. рублей (Сто двадцать пять тысяч рубле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й источник финансирования- средства ФОМ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5.7. </w:t>
      </w:r>
      <w:r>
        <w:rPr>
          <w:u w:val="single"/>
        </w:rPr>
        <w:t>Безналичный расчет. Оплата после поставки Товара на основании счета и товарно- транспортно накладной в течение 10 (десяти) банковских дней с момента получения счета</w:t>
      </w:r>
      <w:r>
        <w:rPr/>
        <w:t xml:space="preserve"> </w:t>
      </w:r>
      <w:r>
        <w:rPr>
          <w:u w:val="single"/>
        </w:rPr>
        <w:t>фактуры Заказчиком от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25» июня 2009 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>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 - Вест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 Иваново, ул. Парижской Коммуны, д.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0-70-7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3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улочно-кондитерский комбинат РИАТ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г. Иваново, ул. Ярославска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32)30-77-85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88-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rpek@riat.ind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10 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10550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 пять тысяч пятьсот пять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Прод - Вес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003, г. Иваново ул. Парижской Коммуны, д. 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32) 30-70-79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VK</w:t>
      </w:r>
      <w:r>
        <w:rPr>
          <w:rFonts w:cs="Times New Roman" w:ascii="Times New Roman" w:hAnsi="Times New Roman"/>
          <w:sz w:val="24"/>
          <w:szCs w:val="24"/>
          <w:u w:val="single"/>
        </w:rPr>
        <w:t>@ 3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5505,00 рублей (Сто пять тысяч пятьсот пять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иципальный заказ</w:t>
      </w:r>
      <w:r>
        <w:rPr>
          <w:rFonts w:cs="Times New Roman" w:ascii="Times New Roman" w:hAnsi="Times New Roman"/>
          <w:sz w:val="24"/>
          <w:szCs w:val="24"/>
        </w:rPr>
        <w:t>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6 июн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3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1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6»июн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3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допуске/ не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нятого 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муниципального контрак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 Вес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улочно-кондитерский комбинат РИА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8:00Z</dcterms:created>
  <dc:creator>Наталья</dc:creator>
  <dc:description/>
  <cp:keywords/>
  <dc:language>en-US</dc:language>
  <cp:lastModifiedBy>Supervisor</cp:lastModifiedBy>
  <cp:lastPrinted>2009-06-26T14:55:00Z</cp:lastPrinted>
  <dcterms:modified xsi:type="dcterms:W3CDTF">2009-06-26T11:08:00Z</dcterms:modified>
  <cp:revision>6</cp:revision>
  <dc:subject/>
  <dc:title>Протокол</dc:title>
</cp:coreProperties>
</file>