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6</w:t>
      </w:r>
    </w:p>
    <w:p>
      <w:pPr>
        <w:pStyle w:val="Normal"/>
        <w:jc w:val="both"/>
        <w:rPr/>
      </w:pPr>
      <w:r>
        <w:rPr/>
        <w:t>153032, г. Иваново, ул. Воронина, д.11</w:t>
        <w:tab/>
        <w:t xml:space="preserve">                                                                   26.06.2009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именование предмета запроса котировок: поставка мяса-говядины.</w:t>
      </w:r>
    </w:p>
    <w:p>
      <w:pPr>
        <w:pStyle w:val="Normal"/>
        <w:jc w:val="both"/>
        <w:rPr/>
      </w:pPr>
      <w:r>
        <w:rPr/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/>
        <w:t>Олейник И.Ю.      – зам. главного врача по АХЧ, И.О. председателя котировочной комиссии.</w:t>
      </w:r>
    </w:p>
    <w:p>
      <w:pPr>
        <w:pStyle w:val="Normal"/>
        <w:jc w:val="both"/>
        <w:rPr/>
      </w:pPr>
      <w:r>
        <w:rPr/>
        <w:t>Ульрих А.А.          - экономист</w:t>
      </w:r>
    </w:p>
    <w:p>
      <w:pPr>
        <w:pStyle w:val="Normal"/>
        <w:jc w:val="both"/>
        <w:rPr/>
      </w:pPr>
      <w:r>
        <w:rPr/>
        <w:t>Струнникова И.В. - экономист</w:t>
      </w:r>
    </w:p>
    <w:p>
      <w:pPr>
        <w:pStyle w:val="Normal"/>
        <w:jc w:val="both"/>
        <w:rPr/>
      </w:pPr>
      <w:r>
        <w:rPr/>
        <w:t>Тюрина Г.С.          –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Шмелева А.А.       – секретарь котировочной комиссии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 w:val="20"/>
        </w:rPr>
      </w:pPr>
      <w:r>
        <w:rPr>
          <w:sz w:val="20"/>
        </w:rPr>
        <w:t>Муниципальный заказчик: Муниципальное учреждение здравоохранения «Городская клиническая больница №7»</w:t>
      </w:r>
    </w:p>
    <w:p>
      <w:pPr>
        <w:pStyle w:val="Normal"/>
        <w:jc w:val="both"/>
        <w:rPr/>
      </w:pPr>
      <w:r>
        <w:rPr/>
        <w:t>Почтовый адрес: 153032, г. Иваново, ул. Воронина д.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Контактный телефон: 23 46 05,49-17-45</w:t>
      </w:r>
    </w:p>
    <w:p>
      <w:pPr>
        <w:pStyle w:val="Normal"/>
        <w:jc w:val="both"/>
        <w:rPr/>
      </w:pPr>
      <w:r>
        <w:rPr/>
        <w:t>4. Заседание котировочной комиссии проводилось 26.06.2009 с 10 часов 00 минут до 10 часов 30 минут по адресу: г. Иваново, ул. Воронина, д. 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5. Извещение о проведении запроса котировок было размещено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18.06.2009. регистрационный номер № 30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Наименование поставляемого товара: поставка мяса-говядины 1 категории охлажденного,1857,3 к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Место доставки поставляемых товаров: 153032 г. Иваново, ул. Воронина, д.11- место доставки продукции - продуктовый склад пищеблока МУЗ «Городской клинической больницы №7».</w:t>
      </w:r>
    </w:p>
    <w:p>
      <w:pPr>
        <w:pStyle w:val="Normal"/>
        <w:jc w:val="both"/>
        <w:rPr/>
      </w:pPr>
      <w:r>
        <w:rPr/>
        <w:t>6.3.Срок поставки товара: поставка один раз в неделю с 8:30ч. до 10:30 по ½ туш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момента заключения контракта по 30.09.2009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Сведения о включенных в цену товара расходах: цена на поставляемую продукцию включает в себя стоимость товара с учетом доставки до получателя, расходы на упаковку, сертификацию, другие обязательные платежи, НД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5. Максимальная цена муниципального контракта: 241,45тыс. руб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Источник финансирования заказа: внебюджетные средства (ФОМС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6.7. Срок и условия оплаты поставок товара: безналичный расчет. Расчеты за поставленный товар будут производиться путем перечисления денежных средств на расчетный счет Поставщика на основании счета, товарно-транспортной накладной и акта приема-передачи в течение 40 календарных дней с момента передачи товара Заказчику. </w:t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25.06.2009 до 15 часов 30 минут поступило 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6.06.2009г. № 306), от следующих участников размещения заказа: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9"/>
        <w:gridCol w:w="3365"/>
        <w:gridCol w:w="2125"/>
        <w:gridCol w:w="1240"/>
      </w:tblGrid>
      <w:tr>
        <w:trPr>
          <w:trHeight w:val="1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расных Зорь, д. 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4932) 38-08-61, 46-21-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61,95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 г. Иваново, ул. 11Проезд,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31-14- 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76,55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лков И.В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-он, дер. Иванцево, ул. Ивановская, д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9-44-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76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8.</w:t>
      </w:r>
      <w:r>
        <w:rPr>
          <w:b/>
        </w:rPr>
        <w:t xml:space="preserve">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6.06.2009  № 306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8.1. Признать победителем в проведении запроса  котировок ИП Волкова И.В. , предоставив право заключить муниципальный контракт на поставку мяса-говядины 1 категории охлажденного в количестве 1857,3 кг. по адресу: 153032 г. Иваново, ул. Воронина д.11 на сумму 222876  рубля 00 копеек.                  </w:t>
      </w:r>
    </w:p>
    <w:p>
      <w:pPr>
        <w:pStyle w:val="TextBody"/>
        <w:jc w:val="both"/>
        <w:rPr/>
      </w:pPr>
      <w:r>
        <w:rPr>
          <w:sz w:val="20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0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11. Подписи членов котировочной комиссии.</w:t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Ю. Олей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Члены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тировоч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br/>
              <w:t>А.А. Ульри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В. Струнн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Г.С. Тюр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А.А.Шмеле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6.06.2009 № 30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ч. 25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 И.Ю. Олей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6.06.2009 № 3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ания принятого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Цена муниципального контракт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ОО «Витяз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225661,9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П Волков И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222876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ОО «ПРОД-ЗАКА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229376,5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</w:tbl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 И.Ю. Олейни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37:00Z</dcterms:created>
  <dc:creator>0519</dc:creator>
  <dc:description/>
  <cp:keywords/>
  <dc:language>en-US</dc:language>
  <cp:lastModifiedBy>Supervisor</cp:lastModifiedBy>
  <cp:lastPrinted>2009-06-26T12:17:00Z</cp:lastPrinted>
  <dcterms:modified xsi:type="dcterms:W3CDTF">2009-06-26T10:06:00Z</dcterms:modified>
  <cp:revision>20</cp:revision>
  <dc:subject/>
  <dc:title>ПРОТОКОЛ </dc:title>
</cp:coreProperties>
</file>