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7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</w:t>
        <w:tab/>
        <w:tab/>
        <w:tab/>
        <w:t xml:space="preserve">     03.07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  <w:tab w:val="left" w:pos="2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разработка проекта и сметы с проведением обмерных работ и обследования строительных конструкций на капитальный ремонт фасада и балконов по адресу: г. Иваново, ул.  Дзержинского, д. 45/6.</w:t>
      </w:r>
    </w:p>
    <w:p>
      <w:pPr>
        <w:pStyle w:val="ConsPlusNonformat"/>
        <w:tabs>
          <w:tab w:val="clear" w:pos="720"/>
          <w:tab w:val="left" w:pos="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рё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7.2009 с 11 часов 00 минут до 11 часов 20 минут по адресу: г. Иваново, пл. Революции, д. 6, к. 518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6.2009, регистрационный номер № 307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выполняемых работ: разработка проекта и сметы с проведением обмерных работ и обследования строительных конструкций на капитальный ремонт фасада и балконов в соответствии со сметой и техническим заданием.    </w:t>
      </w:r>
    </w:p>
    <w:p>
      <w:pPr>
        <w:pStyle w:val="ConsPlusNonformat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 Дзержинского, д. 45/6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в срок до 01.12.200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34,372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на выполнение работ по капитальному ремонту общего имущества многоквартирных домов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, получения положительного заключения  ОГУ «Ивгосэкспертиза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6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3.07.2009 № 307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47"/>
        <w:gridCol w:w="2389"/>
        <w:gridCol w:w="2545"/>
        <w:gridCol w:w="1890"/>
      </w:tblGrid>
      <w:tr>
        <w:trPr>
          <w:tblHeader w:val="true"/>
          <w:trHeight w:val="1437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7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проект»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67-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679-89-4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hilpromproekt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86"/>
        <w:gridCol w:w="5005"/>
      </w:tblGrid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4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9  Января, д. 7а, оф. 403</w:t>
            </w:r>
          </w:p>
        </w:tc>
      </w:tr>
      <w:tr>
        <w:trPr>
          <w:trHeight w:val="48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гражданпроект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Строительная, д. 5</w:t>
            </w:r>
          </w:p>
        </w:tc>
      </w:tr>
      <w:tr>
        <w:trPr>
          <w:trHeight w:val="63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ект Иваново-Вознесенск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2, г. Иваново, ул. Некрасова, д. 39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2.07.2009 до 15 часов 30 минут, указанного в извещении о продлении срока подачи котировочных заявок, дополнительно 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3.07.2009 № 307а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23"/>
        <w:gridCol w:w="2481"/>
        <w:gridCol w:w="2344"/>
        <w:gridCol w:w="1658"/>
      </w:tblGrid>
      <w:tr>
        <w:trPr>
          <w:tblHeader w:val="true"/>
          <w:trHeight w:val="150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1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left="-41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snapToGrid w:val="false"/>
              <w:ind w:left="-41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гражданпроект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д. 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5" w:firstLine="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2-81-4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5" w:firstLine="7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nfo@ivgp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</w:tr>
      <w:tr>
        <w:trPr>
          <w:trHeight w:val="1616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snapToGrid w:val="false"/>
              <w:ind w:left="-41" w:right="-4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ект Иваново-Вознесенск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3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Нос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/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. адрес: 153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Некрасова, д. 39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5"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9-49-8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794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snapToGrid w:val="false"/>
              <w:ind w:left="-41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 Января, д. 7а,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4"/>
                <w:szCs w:val="24"/>
              </w:rPr>
              <w:t>оф. 40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5" w:firstLine="7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64-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5" w:firstLine="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37svl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9,9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07.2009 №</w:t>
      </w:r>
      <w:r>
        <w:rPr>
          <w:szCs w:val="24"/>
          <w:lang w:val="en-US"/>
        </w:rPr>
        <w:t> </w:t>
      </w:r>
      <w:r>
        <w:rPr>
          <w:szCs w:val="24"/>
        </w:rPr>
        <w:t>307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работ составило 90</w:t>
      </w:r>
      <w:r>
        <w:rPr>
          <w:szCs w:val="24"/>
          <w:lang w:val="en-US"/>
        </w:rPr>
        <w:t> </w:t>
      </w:r>
      <w:r>
        <w:rPr>
          <w:szCs w:val="24"/>
        </w:rPr>
        <w:t>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Жилпромпроект» (153003, г. Иваново, ул. Красных Зорь, д. 15а), предоставив право заключить муниципальный контракт с Управлением жилищно-коммунального хозяйства администрации города по разработке проекта и сметы с проведением обмерных работ и обследования строительных конструкций на капитальный ремонт фасада и балконов по адресу: г. Иваново, ул.  Дзержинского, д. 45/6. на общую сумму 90 0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3. Подписи.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153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Штукарё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7.2009 № 307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2"/>
        <w:gridCol w:w="3219"/>
        <w:gridCol w:w="2988"/>
      </w:tblGrid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Песня Ю.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7.2009 № 307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 Иваново-Вознесенс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5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29,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zhilpromproekt@mail.ru" TargetMode="External"/><Relationship Id="rId5" Type="http://schemas.openxmlformats.org/officeDocument/2006/relationships/hyperlink" Target="mailto:info@ivgp.ru" TargetMode="External"/><Relationship Id="rId6" Type="http://schemas.openxmlformats.org/officeDocument/2006/relationships/hyperlink" Target="mailto:37svl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5:00Z</dcterms:created>
  <dc:creator>0505</dc:creator>
  <dc:description/>
  <cp:keywords/>
  <dc:language>en-US</dc:language>
  <cp:lastModifiedBy>0505</cp:lastModifiedBy>
  <cp:lastPrinted>2009-07-03T12:48:00Z</cp:lastPrinted>
  <dcterms:modified xsi:type="dcterms:W3CDTF">2009-07-03T10:08:00Z</dcterms:modified>
  <cp:revision>4</cp:revision>
  <dc:subject/>
  <dc:title>ПРОТОКОЛ</dc:title>
</cp:coreProperties>
</file>