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30.06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>
          <w:trHeight w:val="728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6.2009 с 11 часов 15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06.2009, регистрационный номер № 3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техническое обслуживание (ремонт) автомобилей:</w:t>
      </w:r>
      <w:r>
        <w:rPr/>
        <w:t xml:space="preserve"> </w:t>
      </w:r>
    </w:p>
    <w:tbl>
      <w:tblPr>
        <w:tblW w:w="3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а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15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30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12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1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6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9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услуг: с момента заключения муниципального контракта по 25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стоимость технического обслуживания (стоимость ремонтных услуг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ины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 5 (пяти) дней после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6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30.06.2009 № 316</w:t>
      </w:r>
      <w:r>
        <w:rPr/>
        <w:t>) от следующих участников размещения заказа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74"/>
        <w:gridCol w:w="2661"/>
        <w:gridCol w:w="2563"/>
        <w:gridCol w:w="1650"/>
      </w:tblGrid>
      <w:tr>
        <w:trPr>
          <w:tblHeader w:val="true"/>
          <w:trHeight w:val="112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 Иванов Владимир Анатольевич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жневская, 181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58-96-00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-96-01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но Н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Ивановская обл., Иван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Клинцевская, д. 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Строителей, д. 2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Отклонить котировочную 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8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Н»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не указан идентификационный номер налогоплательщика (указан код БИК)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2. Предложение о цене услуг составило 115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3. П</w:t>
      </w:r>
      <w:r>
        <w:rPr>
          <w:sz w:val="24"/>
          <w:szCs w:val="24"/>
        </w:rPr>
        <w:t xml:space="preserve">редоставить право индивидуальному предпринимателю Иванову Владимиру Анатольевичу (г. Иваново, ул. Лежневская, 181а) заключить муниципальный контракт с МУ «Управление делами администрации города Иванова» на оказание услуг по техническому обслуживанию (ремонту) автомобилей на станции технического обслуживания на общую сумму 115 000,00 рублей. </w:t>
      </w:r>
    </w:p>
    <w:p>
      <w:pPr>
        <w:pStyle w:val="TextBody"/>
        <w:jc w:val="both"/>
        <w:rPr/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6.2009 № 316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4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58:00Z</dcterms:created>
  <dc:creator>Оксана</dc:creator>
  <dc:description/>
  <cp:keywords/>
  <dc:language>en-US</dc:language>
  <cp:lastModifiedBy>0505</cp:lastModifiedBy>
  <cp:lastPrinted>2009-06-30T15:56:00Z</cp:lastPrinted>
  <dcterms:modified xsi:type="dcterms:W3CDTF">2009-06-30T11:57:00Z</dcterms:modified>
  <cp:revision>8</cp:revision>
  <dc:subject/>
  <dc:title>ПРОТОКОЛ</dc:title>
</cp:coreProperties>
</file>