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2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2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интерактивной доски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8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ак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62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реева Е.Е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СОШ № 18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ая средняя общеобразовательная школа № 18 (МСОШ № 18)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8, г. Иваново, ул. М.Василевского, д. 6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2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07.2009 с 10 часов 45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6.2009, регистрационный номер № 32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интерактивная доска в количестве 1 (одной) шт.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М.Василевского, д. 6а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67,568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25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7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2.07.2009 № 320</w:t>
      </w:r>
      <w:r>
        <w:rPr/>
        <w:t>) от следующих участников размещения заказ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35"/>
        <w:gridCol w:w="2421"/>
        <w:gridCol w:w="2509"/>
        <w:gridCol w:w="1733"/>
      </w:tblGrid>
      <w:tr>
        <w:trPr>
          <w:tblHeader w:val="true"/>
          <w:trHeight w:val="11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23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имедиа – Нижний Новгород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4, г. Н.Новгород, пр. Кирова, д. 1/1, оф. 8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(831) 259-89-3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57-60-6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nn@polymedia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>
          <w:trHeight w:val="660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 – Интерпейджинг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Коммуны, д. 1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казан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2.07.2009 №</w:t>
      </w:r>
      <w:r>
        <w:rPr>
          <w:szCs w:val="24"/>
          <w:lang w:val="en-US"/>
        </w:rPr>
        <w:t> </w:t>
      </w:r>
      <w:r>
        <w:rPr>
          <w:szCs w:val="24"/>
        </w:rPr>
        <w:t>320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57 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Сервис ТВ – Интерпейджинг» (153003, г. Иваново, ул. П.Коммуны, д. 16), предоставив право заключить муниципальный контракт с МСОШ № 18 на поставку интерактивной           доски </w:t>
      </w:r>
      <w:r>
        <w:rPr>
          <w:sz w:val="24"/>
          <w:szCs w:val="24"/>
          <w:lang w:val="en-US"/>
        </w:rPr>
        <w:t>QOMOQWB</w:t>
      </w:r>
      <w:r>
        <w:rPr>
          <w:sz w:val="24"/>
          <w:szCs w:val="24"/>
        </w:rPr>
        <w:t>300 на сумму 57 5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Шишаков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Е. Архиреев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2.07.2009 № 32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01"/>
        <w:gridCol w:w="3232"/>
        <w:gridCol w:w="24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7.2009 № 32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 – Интерпейджинг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имедиа – Нижний Новгород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nn@polymedia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35:00Z</dcterms:created>
  <dc:creator>0505</dc:creator>
  <dc:description/>
  <cp:keywords/>
  <dc:language>en-US</dc:language>
  <cp:lastModifiedBy>0505</cp:lastModifiedBy>
  <cp:lastPrinted>2009-07-02T14:24:00Z</cp:lastPrinted>
  <dcterms:modified xsi:type="dcterms:W3CDTF">2009-07-02T12:51:00Z</dcterms:modified>
  <cp:revision>6</cp:revision>
  <dc:subject/>
  <dc:title>ПРОТОКОЛ</dc:title>
</cp:coreProperties>
</file>