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отокол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ассмотрения и оценки котировочных заявок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                        </w:t>
      </w:r>
      <w:r>
        <w:rPr>
          <w:rFonts w:cs="Times New Roman;Times New Roman" w:ascii="Times New Roman;Times New Roman" w:hAnsi="Times New Roman;Times New Roman"/>
          <w:sz w:val="24"/>
        </w:rPr>
        <w:tab/>
        <w:tab/>
        <w:tab/>
        <w:tab/>
        <w:t xml:space="preserve">№  </w:t>
      </w:r>
      <w:r>
        <w:rPr>
          <w:rFonts w:cs="Times New Roman;Times New Roman" w:ascii="Times New Roman;Times New Roman" w:hAnsi="Times New Roman;Times New Roman"/>
          <w:sz w:val="24"/>
          <w:u w:val="single"/>
        </w:rPr>
        <w:t>326</w:t>
      </w:r>
    </w:p>
    <w:p>
      <w:pPr>
        <w:pStyle w:val="ConsPlusNonformat"/>
        <w:widowControl/>
        <w:ind w:left="5664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              </w:t>
      </w:r>
      <w:r>
        <w:rPr>
          <w:rFonts w:cs="Times New Roman;Times New Roman" w:ascii="Times New Roman;Times New Roman" w:hAnsi="Times New Roman;Times New Roman"/>
          <w:sz w:val="24"/>
        </w:rPr>
        <w:tab/>
        <w:tab/>
        <w:tab/>
        <w:tab/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МУЗ «1-я городская клиническая больница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</w:t>
        <w:tab/>
        <w:tab/>
        <w:t>«06» июля 2009 г.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(Место проведения процедуры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   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рассмотрения и оценки)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 Наименование предмета запроса котировок: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поставка  водно-солевых растворов для гемодиализа.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 Состав котировочной комиссии</w:t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 заседании котировочной комиссии по рассмотрению и оценке </w:t>
      </w:r>
      <w:r>
        <w:rPr/>
        <w:t>котировочных заявок присутствовали:</w:t>
      </w:r>
    </w:p>
    <w:tbl>
      <w:tblPr>
        <w:tblW w:w="1000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64"/>
        <w:gridCol w:w="7528"/>
      </w:tblGrid>
      <w:tr>
        <w:trPr>
          <w:trHeight w:val="275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Никитина Н.Н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.О.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Зам. главного врача по технике ,председатель комиссии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Должность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ырьева В.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.О.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Главный бухгалтер, член комисс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>
                <w:sz w:val="18"/>
                <w:szCs w:val="18"/>
              </w:rPr>
              <w:t>Должность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Белова М.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.О.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Экономист, член комисс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>
                <w:sz w:val="18"/>
                <w:szCs w:val="18"/>
                <w:u w:val="single"/>
              </w:rPr>
              <w:t>Должность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Лебедева А.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.О.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Юрист, член комисс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Должность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Юртаева   Е.Г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.О.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Бухгалтер,  секретарь комисс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</w:t>
            </w:r>
            <w:r>
              <w:rPr>
                <w:sz w:val="18"/>
                <w:szCs w:val="18"/>
              </w:rPr>
              <w:t>Должность</w:t>
            </w:r>
          </w:p>
        </w:tc>
      </w:tr>
    </w:tbl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ым заказчиком является: МУЗ «1-я городская клиническая больница»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чтовый адрес: 153003,г. Иваново, ул. Парижской Коммуны,5</w:t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онтактный телефон, адрес электронной почты (при его наличии)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(4932)383972 факс 385574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Ivgor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1 @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bk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ru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3.   Процедура рассмотрения и оценки котировочных заявок проводилась котировочной комиссией в период с 11 часов 00 минут «06» июля 2009 г. по 11 часов 30 минут «06» июля 2009 г. по адресу: 153003, г. Иваново, ул. Парижской Коммуны, д. 5, управление МУЗ «1-я ГКБ».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. Извещение о проведении запроса котировок было размещено на сайте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ivgoradm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.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« Муниципальный заказ» в сети Интернет «26» июня 2009г., регистрационный № 326</w:t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5. Существенными условиями муниципального контракта, который будет заключен с победителем в  проведении запроса котировок, являются следующее: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</w:t>
      </w:r>
      <w:r>
        <w:rPr/>
        <w:t xml:space="preserve">5.1. </w:t>
      </w:r>
      <w:r>
        <w:rPr>
          <w:u w:val="single"/>
        </w:rPr>
        <w:t>Поставка  водно- солевых растворов для гемодиализа -2500 л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5.2.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г. Иваново, ул. Парижской Коммуны д. 5.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(место доставки поставляемых товаров, место выполнения работ, место оказания услуг)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5.3.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С момента заключения муниципального контракта по 30.09.2009 в соответствии с графиком поставки.</w:t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sz w:val="18"/>
          <w:szCs w:val="18"/>
        </w:rPr>
        <w:t>(сроки поставок товаров, выполнения работ, оказания услуг)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5.4.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Включает стоимость товара, налоги в т.ч. НДС, расходы на тару, упаковку, сертификацию, доставку, погрузку, разгрузку, налоги, сборы  и другие обязательные платежи.</w:t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(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5.5.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150,0 тыс. рублей ( Сто пятьдесят тысяч рублей)</w:t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                       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(максимальная цена муниципального контракта)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5.6.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Бюджет г. Иваново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             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(источник финансирования муниципального заказа)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5.7.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Оплата осуществляется по безналичному расчету в 3-м квартале 2009 года на основании полученной от Поставщика счета-фактуры, товарной накладной на поставленные водно-солевые растворы. </w:t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(срок и условия оплаты поставок товаров, выполнения работ, оказания услуг)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Courier New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6.  До окончания  указанного в извещении о проведении запроса котировок срока подачи котировочных заявок «03» июля 2009 г. 15 часов 30 минут поступило 2 (две) котировочные заявки, как это зафиксировано в «Журнале регистрации поступления котировочных заявок» (приложение № 1 к Протоколу рассмотрения и оценки  котировочных  заявок), от следующих участников размещения заказа: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00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2460"/>
        <w:gridCol w:w="2220"/>
        <w:gridCol w:w="2100"/>
      </w:tblGrid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br/>
              <w:t>к/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именование (для   </w:t>
              <w:br/>
              <w:t xml:space="preserve">юридического лица),  </w:t>
              <w:br/>
              <w:t>фамилия, имя, отчество</w:t>
              <w:br/>
              <w:t>(для физического лица)</w:t>
              <w:br/>
              <w:t xml:space="preserve">участника размещения </w:t>
              <w:br/>
              <w:t xml:space="preserve">заказа        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есто     </w:t>
              <w:br/>
              <w:t>нахождения (для</w:t>
              <w:br/>
              <w:t xml:space="preserve">юридического  </w:t>
              <w:br/>
              <w:t xml:space="preserve">лица)/место  </w:t>
              <w:br/>
              <w:t>жительства (для</w:t>
              <w:br/>
              <w:t xml:space="preserve">физического  </w:t>
              <w:br/>
              <w:t xml:space="preserve">лица)     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тактный телефон,</w:t>
              <w:br/>
              <w:t xml:space="preserve">адрес электронной </w:t>
              <w:br/>
              <w:t xml:space="preserve">почты (при его   </w:t>
              <w:br/>
              <w:t xml:space="preserve">наличии)     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очное время</w:t>
              <w:br/>
              <w:t xml:space="preserve">поступления </w:t>
              <w:br/>
              <w:t>котировочной</w:t>
              <w:br/>
              <w:t xml:space="preserve">заявки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У ВПО « Ивановский государственный химико- технологический  университет»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3000,г. Иваново, пр. Ф.Энгельса ,7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4932)41-66-93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e-mail :rector @ isuct.ru http//www isuct.ru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0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06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2009г.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5ч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00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н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ОО НПФ « Кобуко»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3000,г. Иваново, пр. Ф.Энгельса ,7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тактный телефон не указан,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: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kobuko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@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suct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03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06.2009г.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 ч 30 мин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 2 к протоколу рассмотрения и оценки котировочных заявок) следующее решени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7.1. Отклонить котировочную заявку следующего участника размещения заказа: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tbl>
      <w:tblPr>
        <w:tblW w:w="95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05"/>
        <w:gridCol w:w="1755"/>
        <w:gridCol w:w="2160"/>
        <w:gridCol w:w="2025"/>
      </w:tblGrid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br/>
              <w:t>к/з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Наименование (для   </w:t>
              <w:br/>
              <w:t xml:space="preserve">юридического лица),  </w:t>
              <w:br/>
              <w:t>фамилия, имя, отчество</w:t>
              <w:br/>
              <w:t>(для физического лица)</w:t>
              <w:br/>
              <w:t xml:space="preserve">участника размещения </w:t>
              <w:br/>
              <w:t xml:space="preserve">заказа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Адрес    </w:t>
              <w:br/>
              <w:t>(юридический</w:t>
              <w:br/>
              <w:t xml:space="preserve">и почтовый)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Контактный телефон,</w:t>
              <w:br/>
              <w:t xml:space="preserve">адрес электронной </w:t>
              <w:br/>
              <w:t xml:space="preserve">почты (при его   </w:t>
              <w:br/>
              <w:t xml:space="preserve">наличии)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Причина  </w:t>
              <w:br/>
              <w:t>отклонения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ОО НПФ « Кобуко»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3000,г. Иваново, пр. Ф.Энгельса ,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тактный телефон не указан,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: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kobuko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@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suct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ложенная в котировочной заявке цена муниципального контракта, превышает максимальную цену контракта, указанную в извещении о проведении запроса котировок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7.2. Предложение о цене товаров, работ, услуг составило 150 000,00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(Сто пятьдесят тысяч рублей) рублей 00 копейки.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7.3.  Предоставить право заключить муниципальный контракт.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ГОУ ВПО « Ивановский государственный химико- технологический  университет»</w:t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18"/>
          <w:szCs w:val="18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153000, г. Иваново, пр. Энгельса ,7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Адрес (юридический и фактический)</w:t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18"/>
          <w:szCs w:val="18"/>
          <w:u w:val="single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val="en-US"/>
        </w:rPr>
        <w:t>(4932)41-66-93,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val="en-US"/>
        </w:rPr>
        <w:t>e-mail :rector @ isuct.ru http//www isuct.ru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Контактный телефон, адрес электронной почты (при его наличии)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Сто пятьдесят тысяч  рублей 00  копеек.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Цена муниципального контракта, руб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9. Настоящий протокол подлежит размещению на официальном сайте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sz w:val="24"/>
            <w:szCs w:val="24"/>
            <w:lang w:val="en-US"/>
          </w:rPr>
          <w:t>ivgoradm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sz w:val="24"/>
            <w:szCs w:val="24"/>
          </w:rPr>
          <w:t>.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« Муниципальный заказ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» в  сети  Интернет 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0. Подписи: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едседатель котировочной   _________________  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Никитина Наталья Николаевна.</w:t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омиссии:                      </w:t>
        <w:tab/>
        <w:tab/>
      </w:r>
      <w:r>
        <w:rPr>
          <w:rFonts w:cs="Times New Roman;Times New Roman" w:ascii="Times New Roman;Times New Roman" w:hAnsi="Times New Roman;Times New Roman"/>
          <w:sz w:val="18"/>
          <w:szCs w:val="18"/>
        </w:rPr>
        <w:t>(Подпись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(Фамилия, Имя, Отчество)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Члены        котировочной   _________________        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Пырьева Вера Викторовна</w:t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омиссии                      </w:t>
        <w:tab/>
        <w:t xml:space="preserve"> </w:t>
        <w:tab/>
      </w:r>
      <w:r>
        <w:rPr>
          <w:rFonts w:cs="Times New Roman;Times New Roman" w:ascii="Times New Roman;Times New Roman" w:hAnsi="Times New Roman;Times New Roman"/>
          <w:sz w:val="18"/>
          <w:szCs w:val="18"/>
        </w:rPr>
        <w:t>(Подпись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</w:t>
        <w:tab/>
      </w:r>
      <w:r>
        <w:rPr>
          <w:rFonts w:cs="Times New Roman;Times New Roman" w:ascii="Times New Roman;Times New Roman" w:hAnsi="Times New Roman;Times New Roman"/>
          <w:sz w:val="18"/>
          <w:szCs w:val="18"/>
        </w:rPr>
        <w:t>(Фамилия, Имя, Отчество)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 xml:space="preserve">_________________       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Белова Мария Александровна</w:t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ab/>
      </w:r>
      <w:r>
        <w:rPr>
          <w:rFonts w:cs="Times New Roman;Times New Roman" w:ascii="Times New Roman;Times New Roman" w:hAnsi="Times New Roman;Times New Roman"/>
          <w:sz w:val="18"/>
          <w:szCs w:val="18"/>
        </w:rPr>
        <w:t>(Подпись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</w:t>
        <w:tab/>
        <w:t xml:space="preserve">          (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Фамилия, Имя, Отчество)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_________________    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Лебедева Анастасия Александровна</w:t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ab/>
        <w:t>(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Подпись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</w:t>
        <w:tab/>
        <w:t xml:space="preserve">               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(Фамилия, Имя, Отчество)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екретарь    котировочной   _________________       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Юртаева Елена Геннадьевна</w:t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омиссии                      </w:t>
        <w:tab/>
        <w:tab/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(Подпись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)                         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 (Фамилия, Имя, Отчество)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протоколу</w:t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ссмотрения и оценки</w:t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тировочных заявок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«06» июля 2009г.</w:t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№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326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ЖУРНАЛ РЕГИСТРАЦИИ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ПОСТУПЛЕНИЯ КОТИРОВОЧНЫХ ЗАЯВОК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2430"/>
        <w:gridCol w:w="2160"/>
        <w:gridCol w:w="1350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br/>
              <w:t>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 поступления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ремя поступл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гистрационный</w:t>
              <w:br/>
              <w:t xml:space="preserve">номер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пособ  </w:t>
              <w:br/>
              <w:t xml:space="preserve">доставки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2.06.2009г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ч 00 ми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урьер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3.06.2009г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ч 30 ми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урье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ветственное лицо :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зам. гл. врача по техник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___________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Никитина Н.Н.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ab/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(Должность)                              (Подпись)             (Ф.И.О.)</w:t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протоколу</w:t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ссмотрения и оценки</w:t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тировочных заявок</w:t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т «06»июня 2009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г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№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326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РАССМОТРЕНИЕ И ОЦЕНКА КОТИРОВОЧНЫХ ЗАЯВОК</w:t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1665"/>
        <w:gridCol w:w="1980"/>
        <w:gridCol w:w="1620"/>
        <w:gridCol w:w="1620"/>
      </w:tblGrid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br/>
              <w:t>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именование  </w:t>
              <w:br/>
              <w:t xml:space="preserve">(для      </w:t>
              <w:br/>
              <w:t xml:space="preserve">юридического  </w:t>
              <w:br/>
              <w:t xml:space="preserve">лица), фамилия, </w:t>
              <w:br/>
              <w:t xml:space="preserve">имя, отчество  </w:t>
              <w:br/>
              <w:t>(для физического</w:t>
              <w:br/>
              <w:t xml:space="preserve">лица) участника </w:t>
              <w:br/>
              <w:t xml:space="preserve">размещения   </w:t>
              <w:br/>
              <w:t xml:space="preserve">заказа    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ешение комиссии о допуске/ не допуске </w:t>
              <w:br/>
              <w:t xml:space="preserve">до процедуры   </w:t>
              <w:br/>
              <w:t xml:space="preserve">оценки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ания</w:t>
              <w:br/>
              <w:t>принятого</w:t>
              <w:br/>
              <w:t xml:space="preserve">решени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Цена     </w:t>
              <w:br/>
              <w:t>муниципального</w:t>
              <w:br/>
              <w:t xml:space="preserve">контракта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ешение </w:t>
              <w:br/>
              <w:t>комиссии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У ВПО « Ивановский государственный химико- технологический  университет»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пус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ответствие требованиям в извещении о проведении запроса котировок це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00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ОО НПФ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 Кобуко»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допус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ложенная в котировочной заявке цена муниципального контракта, превышает максимальную цену контракта, указанную в извещении о проведении запроса котиров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25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клони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ветственное лицо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тировочной комиссии :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зам. гл. врача по техник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_________   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Никитина Н.Н.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ab/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(Должность)                                            (Подпись)         (Ф.И.О.)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7:47:00Z</dcterms:created>
  <dc:creator>Наталья</dc:creator>
  <dc:description/>
  <cp:keywords/>
  <dc:language>en-US</dc:language>
  <cp:lastModifiedBy>Supervisor</cp:lastModifiedBy>
  <cp:lastPrinted>2009-07-06T12:56:00Z</cp:lastPrinted>
  <dcterms:modified xsi:type="dcterms:W3CDTF">2009-07-06T11:34:00Z</dcterms:modified>
  <cp:revision>12</cp:revision>
  <dc:subject/>
  <dc:title>Протокол</dc:title>
</cp:coreProperties>
</file>