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У СОШ №64</w:t>
      </w:r>
      <w:r>
        <w:rPr>
          <w:sz w:val="20"/>
        </w:rPr>
        <w:t xml:space="preserve">                                                                                                                          13 февраля 200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У СОШ №64 ул. 4-я Деревенская, д.27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а Эльвира М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здева Гал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цевол Ирина Иван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урманова Людмил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ентьева Еле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 СОШ №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43, г. Иваново, ул. 4-я Деревенская, д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-04-70: 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64@</w:t>
      </w:r>
      <w:r>
        <w:rPr>
          <w:b/>
          <w:sz w:val="20"/>
          <w:szCs w:val="20"/>
          <w:lang w:val="en-US"/>
        </w:rPr>
        <w:t>ived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13» февраля 2009 г. до 11 часов 00 минут «13» февраля 2009 г. по адресу:  ул. 4-я Деревенская, д.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03» февраля 2009 г., регистрационный № 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У СОШ №64 ул. 4-я Деревенская, д.27 - 341 чел.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У СОШ №64ул. 4-я Деревенская, д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</w:rPr>
        <w:t>Завтрак в учебные дни со дня заключения контракта и до 31.10.2009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282,5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 (субсидия из областного бюдж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2» февраля 2009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школьного питания Октябрьского района г.Иванов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2009 11.час.0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ашникова д. 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2009  11 час. 30 мин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82 500 (двести восемьдесят две тысячи пятьсот рублей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b/>
          <w:sz w:val="20"/>
        </w:rPr>
        <w:t>МП «Комбинат школьного питания» Октябрьского района г.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b/>
          <w:sz w:val="20"/>
        </w:rPr>
        <w:t>г. Иваново, ул</w:t>
      </w:r>
      <w:r>
        <w:rPr>
          <w:sz w:val="20"/>
        </w:rPr>
        <w:t>. Болотная, д.1-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7-07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82 500 (двести восемьдесят две тысячи пятьсот рублей 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Алексеева Э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Груздева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Куцевол И.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Басурманова Л.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Терентьев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13 февраля 2009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директор школы                 ______________                             Алексеева Э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от 13 февраля 2009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П «Комбинат школьного питания Октябрьского района г.Ивано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директор школы                            ____________                                 Алексеева Э.М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5:00Z</dcterms:created>
  <dc:creator>Computer</dc:creator>
  <dc:description/>
  <cp:keywords/>
  <dc:language>en-US</dc:language>
  <cp:lastModifiedBy>Supervisor</cp:lastModifiedBy>
  <cp:lastPrinted>2009-02-13T14:30:00Z</cp:lastPrinted>
  <dcterms:modified xsi:type="dcterms:W3CDTF">2009-02-13T11:39:00Z</dcterms:modified>
  <cp:revision>4</cp:revision>
  <dc:subject/>
  <dc:title>Протокол  № 2</dc:title>
</cp:coreProperties>
</file>