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005" w:leader="none"/>
        </w:tabs>
        <w:ind w:hanging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РАССМОТРЕНИЯ И ОЦЕНКИ КОТИРОВОЧНЫХ ЗАЯВОК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32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3, г. Иваново, ул. Ленинградская, д. 3/16           </w:t>
        <w:tab/>
        <w:tab/>
        <w:t xml:space="preserve">                  «13» июля 2009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b/>
          <w:sz w:val="24"/>
        </w:rPr>
        <w:t>Поставка медикаментов для МУЗ «Родильный дом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На  заседании  котировочной 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рнова Т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. гл. врача по экономическим вопросам, и.о. председателя котировочной комиссии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ерина Е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. гл. бухгалтера, член котировочной комиссии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линина Н.Н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ведующий хозяйством, член котировочной комисс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елова Л.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женер по ОТ, секретарь котировочной комиссии                                      </w:t>
            </w:r>
          </w:p>
        </w:tc>
      </w:tr>
      <w:tr>
        <w:trPr>
          <w:trHeight w:val="113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заказчик: Муниципальное учреждение здравоохранения «Родильный дом №1» (МУЗ «Родильный дом №1»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3, г. Иваново, ул. Ленинградская, д. 3/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60-66, 30-89-39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электронной почты: 1rodd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</w:rPr>
        <w:t>rambler.ru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оцедура рассмотрения  и оценки котировочных заявок проводилась котировочной  комиссией  «13» июля 2009 г. с 10 часов 00 минут до 10 часов 30 минут по адресу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г. Иваново, ул. Ленинградская, д. 3/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сети  Интернет «30» июня 2009 г., регистрационный № 332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поставляемых товаров: поставка медикамент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1. Поливитамин+мультиминерал №100 - 750 у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2. Железа фумарат+фолиевая кислота капс. №30 - 300 у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3. Калия йодид - 750 у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5.2. Место доставки товаров: 153003, г. Иваново, ул. Ленинградская, д. 3/16.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5.3. Срок поставки товаров: в течение 10 (десяти) календарных дней с момента  подписания контракт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Сведения о включённых в цену товаров расходах: стоимость товара, НДС, расходы на  доставку, разгрузку, сертификацию, уплату таможенных пошлин, налоги, сборы и другие обязательные платеж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455,0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5.6. Источник финансирования заказа: внебюджетные средства (родовые сертификаты)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оплата за поставленный товар будет производиться по безналичному расчету с лицевого счёта заказчика путём перечисления денежных средств на расчётный счёт поставщика на основании товарно-транспортной накладной и счета-фактуры, в течение 3-го квартала 2009 год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5.8. Требования к участникам размещения заказа: отсутствие в реестре недобросовестных поставщиков сведений об участнике размещения заказ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0 июля 2009 г. до 15 часов 00 минут поступило 3 (три) котировочные заявки,  которые зафиксированы в «Журнале регистрации поступления котировочных  заявок»  (приложение  №1 к протоколу рассмотрения и оценки котировочных  заявок от «13» июля 2009 г. №332),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 xml:space="preserve">участника размещения </w:t>
              <w:br/>
              <w:t xml:space="preserve">              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 xml:space="preserve">    нахождения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  адрес электронной </w:t>
              <w:br/>
              <w:t xml:space="preserve">           почты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(при его 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  поступления </w:t>
              <w:br/>
              <w:t>котировочной</w:t>
              <w:br/>
              <w:t xml:space="preserve">        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Р-Фар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05, г.Москва, Нагорный пр.,12,стр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59-13-7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ч. 20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П «Фармац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7, г.Иваново, ул. Генерала Горбатова, д. 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4932) 33-42-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ogupf2@</w:t>
            </w:r>
            <w:r>
              <w:rPr>
                <w:rFonts w:cs="Times New Roman" w:ascii="Times New Roman" w:hAnsi="Times New Roman"/>
                <w:lang w:val="en-US"/>
              </w:rPr>
              <w:t>ivnet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ч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фирма «Центр внедрения «ПРОТЕ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01, г.Москва, Каширское шоссе, д.22, корп.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82, г.Москва, ул. Чермянская, д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ч. 45 мин.</w:t>
            </w:r>
          </w:p>
        </w:tc>
      </w:tr>
    </w:tbl>
    <w:p>
      <w:pPr>
        <w:pStyle w:val="Normal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rPr/>
      </w:pPr>
      <w:r>
        <w:rPr/>
        <w:t>7.1. Отклонить котировочную заявку следующего участника размещения заказ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32"/>
        <w:gridCol w:w="58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/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фирма «Центр внедрения «ПРОТЕК»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арактеристика поставляемых товаров позиции №1 поливитамин+мультиминерал №100, не соответствует указанной в извещении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Котировочная  комиссия  оценила  котировочные  заявки  участников размещения заказа (Приложение №2 к протоколу рассмотрения и оценки котировочных заявок от «13» июля 2009 г. №332) и  приняла   решение: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1. Предложение о наиболее низкой цене товара составил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450945-00 (четыреста пятьдесят тысяч девятьсот сорок пять) рублей 00 копее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8.2. Признать победителем в проведении запроса котировок</w:t>
      </w:r>
      <w:r>
        <w:rPr>
          <w:rFonts w:cs="Times New Roman" w:ascii="Times New Roman" w:hAnsi="Times New Roman"/>
          <w:sz w:val="24"/>
        </w:rPr>
        <w:t xml:space="preserve"> ОГУП « Фармац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: 153007, г. Иваново, ул. Генерала Горбатова, д. 19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4932) 33-42-09, адрес электронной почты: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ogupf2@</w:t>
      </w:r>
      <w:r>
        <w:rPr>
          <w:rFonts w:cs="Times New Roman" w:ascii="Times New Roman" w:hAnsi="Times New Roman"/>
          <w:sz w:val="24"/>
          <w:szCs w:val="24"/>
          <w:lang w:val="en-US"/>
        </w:rPr>
        <w:t>iv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предоставив право заключить муниципальный контракт с МУЗ «Родильный дом №1» на поставку медикаментов на сумму 450945-00 (четыреста пятьдесят тысяч девятьсот сорок пять) рублей 00 копеек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27"/>
        <w:gridCol w:w="1440"/>
        <w:gridCol w:w="1260"/>
        <w:gridCol w:w="1404"/>
        <w:gridCol w:w="139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Normal"/>
              <w:widowControl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витамин+ мультиминерал №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вит пронаталь, таблетки покрытые оболочкой №100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: Байер Консьюмер Кэр АГ, Швейцария, произв. Роттендорф Фарма ГмБХ, Гер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9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Железа фумарат+фолиевая кислота капс. №30 </w:t>
            </w:r>
            <w:r>
              <w:rPr>
                <w:rFonts w:cs="Times New Roman" w:ascii="Times New Roman" w:hAnsi="Times New Roman"/>
              </w:rPr>
              <w:t>(Ферретаб комп. капсулы пролонгированного действия №30) Производитель: Ланнахер Хайльмиттель ГмБХ, Авс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лия йодид</w:t>
            </w:r>
            <w:r>
              <w:rPr>
                <w:rFonts w:cs="Times New Roman" w:ascii="Times New Roman" w:hAnsi="Times New Roman"/>
              </w:rPr>
              <w:t xml:space="preserve"> (Йодомарин таблетки 200 мкг №50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: Берлин-Хеми/ Менарини Фарма ГмБХ, Гер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7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94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дпис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 председателя котировочно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и:                                                                               Жирнова Татьяна Васильевна               </w:t>
      </w:r>
    </w:p>
    <w:p>
      <w:pPr>
        <w:pStyle w:val="ConsPlusNonformat"/>
        <w:widowControl/>
        <w:tabs>
          <w:tab w:val="clear" w:pos="708"/>
          <w:tab w:val="left" w:pos="5890" w:leader="none"/>
        </w:tabs>
        <w:rPr/>
      </w:pPr>
      <w:r>
        <w:rPr>
          <w:rFonts w:cs="Times New Roman" w:ascii="Times New Roman" w:hAnsi="Times New Roman"/>
          <w:sz w:val="24"/>
        </w:rPr>
        <w:t xml:space="preserve">Члены        котировочной         </w:t>
        <w:tab/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:                                                                               Аверина Елена Алексеевна</w:t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ралинина Надежда Николаевна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                                                 Корелова Людмила Иван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 xml:space="preserve">                  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ротокол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3» июля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3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           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 доставки 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июля 2009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асов 2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июля 2009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асов 2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июля 2009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асов 4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 инженер по ОТ   __________     Корелова Людмила Ивано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3» июля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3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440"/>
        <w:gridCol w:w="198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  участника </w:t>
              <w:br/>
              <w:t xml:space="preserve">    размещения   </w:t>
              <w:br/>
              <w:t xml:space="preserve">         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         о допуске/                        не допуске </w:t>
              <w:br/>
              <w:t xml:space="preserve">до процедуры   </w:t>
              <w:br/>
              <w:t xml:space="preserve">         оценк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 xml:space="preserve"> принятого</w:t>
              <w:br/>
              <w:t xml:space="preserve">  реш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     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    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Р-Фарм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965-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и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е мест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П «Фармация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945-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фирма «Центр внедрения «ПРОТЕК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60-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и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:  инженер по ОТ    _________      Корелова Людмила Иванов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ab/>
        <w:tab/>
        <w:tab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FF"/>
      <w:u w:val="single"/>
    </w:rPr>
  </w:style>
  <w:style w:type="character" w:styleId="VisitedInternetLink">
    <w:name w:val="FollowedHyperlink"/>
    <w:basedOn w:val="Style14"/>
    <w:rPr>
      <w:color w:val="00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34:00Z</dcterms:created>
  <dc:creator>жирнова</dc:creator>
  <dc:description/>
  <cp:keywords/>
  <dc:language>en-US</dc:language>
  <cp:lastModifiedBy>BUH</cp:lastModifiedBy>
  <cp:lastPrinted>2008-03-31T15:07:00Z</cp:lastPrinted>
  <dcterms:modified xsi:type="dcterms:W3CDTF">2009-07-10T09:37:00Z</dcterms:modified>
  <cp:revision>11</cp:revision>
  <dc:subject/>
  <dc:title>протокол 125</dc:title>
</cp:coreProperties>
</file>