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3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</w:t>
        <w:tab/>
        <w:tab/>
        <w:t xml:space="preserve">         </w:t>
        <w:tab/>
        <w:t xml:space="preserve">                            16.07.2009.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горюче-смазочных материалов с применением пластиковых кар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 Иванова», представитель заказчика</w:t>
            </w:r>
          </w:p>
        </w:tc>
      </w:tr>
      <w:tr>
        <w:trPr>
          <w:trHeight w:val="73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» (МУЗ «Городская клиническая больница № 3             г. Иванов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32-4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gkb</w:t>
        </w:r>
        <w:r>
          <w:rPr>
            <w:rStyle w:val="InternetLink"/>
            <w:sz w:val="24"/>
            <w:szCs w:val="24"/>
          </w:rPr>
          <w:t>3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6.07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1.07.2009, регистрационный номер № 33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поставляемых товаров: горюче-смазочные материалы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) бензин А-80 – 4850 л.;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бензин А-92 – 5600 л.;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бензин А-95 – 21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Место доставки товаров: АЗС в Ленинском районе г. Иваново или на АЗС поставщика, расстояние до которой от месторасположения заказчика (г. Иваново,                  ул. Постышева, д. 57/3) может быть преодолено служебным автотранспортом не более чем за 10 мин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муниципального контракта                      по 30.09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все расходы, связанные с исполнением муниципального контракта в т.ч. стоимость товара, стоимость смарт-карт, накладные расходы, налоги, а так ж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33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осуществляется по безналичному расчету платежными поручениями путем перечисления заказчиком денежных средств на расчетный счет поставщика в размере 100 % предоплаты в течение 14 (четырнадцати) банковских дней с момента внесения сведений о заключении муниципального контракта в реестр муниципальных контрактов, заключенных по итогам размещения муниципального заказа. Основанием для оплаты является счет поставщика заказч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7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16.07.2009 № 333а)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97"/>
        <w:gridCol w:w="2977"/>
        <w:gridCol w:w="2373"/>
        <w:gridCol w:w="1541"/>
      </w:tblGrid>
      <w:tr>
        <w:trPr>
          <w:tblHeader w:val="true"/>
          <w:trHeight w:val="1217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574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71" w:right="-50" w:hanging="0"/>
              <w:jc w:val="left"/>
              <w:rPr/>
            </w:pPr>
            <w:r>
              <w:rPr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. адрес: 150006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ное шоссе, д. 93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15300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10 Авгус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/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6-94-5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anfimovauv@yaroslavl.gazpromneft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6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а, указанного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80"/>
        <w:gridCol w:w="46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участник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фтеПар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Б.Хмельницкого, д. 38</w:t>
            </w:r>
          </w:p>
        </w:tc>
      </w:tr>
      <w:tr>
        <w:trPr>
          <w:trHeight w:val="72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нефтепродук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Ивановский р-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очедыково, д. 1</w:t>
            </w:r>
          </w:p>
        </w:tc>
      </w:tr>
      <w:tr>
        <w:trPr>
          <w:trHeight w:val="45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юк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Октябрьская, д. 3/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До окончания срока подачи котировочных заявок 15.07.2009 до 15 часов 30 минут, указанного в извещении о продлении срока подачи котировочных заявок, дополнительно не поступила ни одна котировочная заяв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. Котировочная заявка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.2. Предоставить право </w:t>
      </w:r>
      <w:r>
        <w:rPr>
          <w:sz w:val="24"/>
          <w:szCs w:val="24"/>
        </w:rPr>
        <w:t>ОАО «Сибнефть-Ярославнефтепродукт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Юр. адрес: 150006,         г. Ярославль, Тормозное шоссе, д. 93. Почт. адрес: 153000, г. Иваново, ул. 10 Августа,          д. 18/17) заключить муниципальный контракт с МУЗ «Городская клиническая больница  № 3 г. Иванова» на поставку горюче-смазочных материалов с применением пластиковых карт на общую сумму  232 862 рублей 50 копеек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Бензин А-80 (ГОСТ Р. 51105-97) – 485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Бензин А-92 (ГОСТ Р. 51105-97) – 5600 л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Бензин А-95 (ГОСТ Р. 51105-97) – 2100 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2. Подписи.</w:t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00"/>
        <w:gridCol w:w="2189"/>
      </w:tblGrid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Шевлякова </w:t>
            </w:r>
          </w:p>
        </w:tc>
      </w:tr>
      <w:tr>
        <w:trPr>
          <w:trHeight w:val="397" w:hRule="exact"/>
        </w:trPr>
        <w:tc>
          <w:tcPr>
            <w:tcW w:w="418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6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/>
      </w:pPr>
      <w:r>
        <w:rPr>
          <w:szCs w:val="24"/>
        </w:rPr>
        <w:t>от 16.07.2009 № 333а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7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75"/>
        <w:gridCol w:w="2580"/>
        <w:gridCol w:w="316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4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240"/>
        <w:rPr>
          <w:szCs w:val="24"/>
        </w:rPr>
      </w:pPr>
      <w:r>
        <w:rPr>
          <w:szCs w:val="24"/>
        </w:rPr>
        <w:t>Ответственное лицо: Сергеева Е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gkb3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anfimovauv@yaroslavl.gazpromneft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06:00Z</dcterms:created>
  <dc:creator>0505</dc:creator>
  <dc:description/>
  <cp:keywords/>
  <dc:language>en-US</dc:language>
  <cp:lastModifiedBy>0505</cp:lastModifiedBy>
  <cp:lastPrinted>2009-07-16T11:14:00Z</cp:lastPrinted>
  <dcterms:modified xsi:type="dcterms:W3CDTF">2009-07-16T07:19:00Z</dcterms:modified>
  <cp:revision>4</cp:revision>
  <dc:subject/>
  <dc:title>ПРОТОКОЛ</dc:title>
</cp:coreProperties>
</file>