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9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уско-наладочные работы, монтаж пожарной сигнализации  и системы опов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>
          <w:trHeight w:val="728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7.2009 с 10 часов 30 минут до 11 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7.2009, регистрационный номер № 33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пуско-наладочные работы, монтаж  пожарной сигнализации  и системы оповещения в соответствии с локальной сметой и ведомостью объемов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авленко, д. 16 (Территориальная избирательная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10 (десять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1,54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оказываемых услуг: оплата безналичным расчетом до 31.12.2009 по факту выполненных работ, на основании акта выполненных работ по форме КС-2, справки стоимости выполненных работ и затрат по форме КС-3, получения заключения УГПС МЧС по Ивановской области, после проверки и согласования данных документов в </w:t>
      </w:r>
      <w:r>
        <w:rPr>
          <w:sz w:val="24"/>
          <w:szCs w:val="24"/>
          <w:lang w:val="en-US" w:eastAsia="en-US"/>
        </w:rPr>
        <w:t>МУ «ПДС и ТК»</w:t>
      </w:r>
      <w:r>
        <w:rPr>
          <w:sz w:val="24"/>
          <w:szCs w:val="24"/>
        </w:rPr>
        <w:t xml:space="preserve"> на основани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7.2009 до 15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9.07.2009 № 33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74"/>
        <w:gridCol w:w="2661"/>
        <w:gridCol w:w="2563"/>
        <w:gridCol w:w="1650"/>
      </w:tblGrid>
      <w:tr>
        <w:trPr>
          <w:tblHeader w:val="true"/>
          <w:trHeight w:val="163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ектПБ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ф.</w:t>
            </w:r>
            <w:r>
              <w:rPr>
                <w:sz w:val="22"/>
                <w:szCs w:val="22"/>
                <w:lang w:val="en-US"/>
              </w:rPr>
              <w:t xml:space="preserve"> 30-60-28, 93-10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ppb37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</w:t>
            </w:r>
          </w:p>
        </w:tc>
      </w:tr>
      <w:tr>
        <w:trPr>
          <w:trHeight w:val="96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 Сервис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13-я Березнико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оф. 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17-65, 29-8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-mvv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0</w:t>
            </w:r>
          </w:p>
        </w:tc>
      </w:tr>
      <w:tr>
        <w:trPr>
          <w:trHeight w:val="806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0</w:t>
            </w:r>
          </w:p>
        </w:tc>
      </w:tr>
      <w:tr>
        <w:trPr>
          <w:trHeight w:val="964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/ф.</w:t>
            </w:r>
            <w:r>
              <w:rPr>
                <w:sz w:val="22"/>
                <w:szCs w:val="22"/>
                <w:lang w:val="en-US"/>
              </w:rPr>
              <w:t xml:space="preserve"> 30-15-46, 41-65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cronverc-a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7.2009  №</w:t>
      </w:r>
      <w:r>
        <w:rPr>
          <w:szCs w:val="24"/>
          <w:lang w:val="en-US"/>
        </w:rPr>
        <w:t> </w:t>
      </w:r>
      <w:r>
        <w:rPr>
          <w:szCs w:val="24"/>
        </w:rPr>
        <w:t>33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52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Фотон КА» (153000,             г. Иваново, ул. Московская, д. 18а), предоставив право заключить муниципальный контракт с МУ «Управление делами администрации города Иванова»                                       на выполнение пуско-наладочных работ, монтажу пожарной сигнализации и системы оповещения по адресу: г. Иваново, ул. Павленко, д. 16 на общую сумму 52 5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09 № 33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заместитель директора, начальник административно-хозяйственного отдела МУ «Управление делами администрации города Иванова» Акатов В.Н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09 № 33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 Серви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ектПБ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ppb37@rambler.ru" TargetMode="External"/><Relationship Id="rId5" Type="http://schemas.openxmlformats.org/officeDocument/2006/relationships/hyperlink" Target="mailto:iv-mvv@yandex.ru" TargetMode="External"/><Relationship Id="rId6" Type="http://schemas.openxmlformats.org/officeDocument/2006/relationships/hyperlink" Target="mailto:cronverc-aa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5:00Z</dcterms:created>
  <dc:creator>0505</dc:creator>
  <dc:description/>
  <cp:keywords/>
  <dc:language>en-US</dc:language>
  <cp:lastModifiedBy>0505</cp:lastModifiedBy>
  <cp:lastPrinted>2009-07-09T11:40:00Z</cp:lastPrinted>
  <dcterms:modified xsi:type="dcterms:W3CDTF">2009-07-09T09:03:00Z</dcterms:modified>
  <cp:revision>8</cp:revision>
  <dc:subject/>
  <dc:title>ПРОТОКОЛ</dc:title>
</cp:coreProperties>
</file>