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13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помещений (ремонт стен и потолка) МОУ СОШ № 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кина Т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ОУ СОШ № 5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5 (МОУ СОШ № 5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1, г. Иваново, ул. Рабфаковская, д. 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6-65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№5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07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7.2009, регистрационный номер № 3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ремонт помещений (ремонт стен и потолка) согласно локальной смет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Рабфаковская, д. 14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08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9,37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7.2009 до 15 часов 0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3.07.2009 № 33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63"/>
        <w:gridCol w:w="2621"/>
        <w:gridCol w:w="2258"/>
        <w:gridCol w:w="1659"/>
      </w:tblGrid>
      <w:tr>
        <w:trPr>
          <w:tblHeader w:val="true"/>
          <w:trHeight w:val="153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батстрой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1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-60-6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6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Красная, д. 9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43) 4-26-2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46-14-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24-9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тилова, д. 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8-72-1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29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антехстрой»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71, 58-02-7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Звер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7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7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8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Жидел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, оф. 13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4-52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t-garant@mail.t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089" w:hRule="atLeast"/>
          <w:cantSplit w:val="true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07.2009 №</w:t>
      </w:r>
      <w:r>
        <w:rPr>
          <w:szCs w:val="24"/>
          <w:lang w:val="en-US"/>
        </w:rPr>
        <w:t> </w:t>
      </w:r>
      <w:r>
        <w:rPr>
          <w:szCs w:val="24"/>
        </w:rPr>
        <w:t>339</w:t>
      </w:r>
      <w:r>
        <w:rPr>
          <w:bCs/>
          <w:caps/>
          <w:szCs w:val="24"/>
        </w:rPr>
        <w:t xml:space="preserve">)            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2 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СЦ «Энергия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(153002, г. Иваново, ул. Калинина, д. 9/21, оф. 425), предоставив право заключить муниципальный контракт с МОУ СОШ № 55 на выполнение работ по ремонту помещений (ремонт стен и потолка) по адресу: г. Иваново, ул. Рабфаковская, д. 14 на сумму                      92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28"/>
        <w:gridCol w:w="2097"/>
      </w:tblGrid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Смиркин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Ширшова 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240" w:hanging="0"/>
        <w:rPr>
          <w:szCs w:val="24"/>
        </w:rPr>
      </w:pPr>
      <w:r>
        <w:rPr>
          <w:szCs w:val="24"/>
        </w:rPr>
        <w:t>от 13.07.2009 № 33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7.2009 № 33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антех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бат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t-garant@mail.t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5:00Z</dcterms:created>
  <dc:creator>0505</dc:creator>
  <dc:description/>
  <cp:keywords/>
  <dc:language>en-US</dc:language>
  <cp:lastModifiedBy>0505</cp:lastModifiedBy>
  <cp:lastPrinted>2009-07-13T14:08:00Z</cp:lastPrinted>
  <dcterms:modified xsi:type="dcterms:W3CDTF">2009-07-13T10:12:00Z</dcterms:modified>
  <cp:revision>2</cp:revision>
  <dc:subject/>
  <dc:title>ПРОТОКОЛ</dc:title>
</cp:coreProperties>
</file>