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16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ниг.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>
          <w:trHeight w:val="623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хина М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основной деятельности МУ «ЦБС ДБ администрации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ьная библиотечная система детских библиотек администрации г. Иваново» (МУ «ЦБС ДБ администрации            г. Иваново»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7.2009 с 10 часов 00 минут до 10 часов 1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7.2009, регистрационный номер № 34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книги в количестве 2582 экземпляров согласно списка книг указанного в извещении о проведении запроса котиро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Шубиных, д. 1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у таможенных пошлин, налого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1,51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7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рях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4:00Z</dcterms:created>
  <dc:creator>0505</dc:creator>
  <dc:description/>
  <cp:keywords/>
  <dc:language>en-US</dc:language>
  <cp:lastModifiedBy>0505</cp:lastModifiedBy>
  <dcterms:modified xsi:type="dcterms:W3CDTF">2009-07-16T05:56:00Z</dcterms:modified>
  <cp:revision>2</cp:revision>
  <dc:subject/>
  <dc:title>ПРОТОКОЛ</dc:title>
</cp:coreProperties>
</file>