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341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 xml:space="preserve">         </w:t>
        <w:tab/>
        <w:t xml:space="preserve">                             21.07.2009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Наименование предмета запроса котировок: поставка книг. </w:t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 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39"/>
        <w:gridCol w:w="7441"/>
      </w:tblGrid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котировок цен управления муниципального заказа администрации города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кина Т.Ф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материально-технического обеспечения управления образования администрации города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61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арева И.Ю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яющий обязанности директора МУСОШ № 49, представитель заказчика</w:t>
            </w:r>
          </w:p>
        </w:tc>
      </w:tr>
      <w:tr>
        <w:trPr>
          <w:trHeight w:val="626" w:hRule="atLeas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19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заказчик: Муниципальное учреждение средняя общеобразовательная школа № 49 (МУ СОШ № 49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6, г. Иваново, ул. 1-я Меланжевая, д. 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35-01-51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49@</w:t>
        </w:r>
        <w:r>
          <w:rPr>
            <w:rStyle w:val="InternetLink"/>
            <w:sz w:val="24"/>
            <w:szCs w:val="24"/>
            <w:lang w:val="en-US"/>
          </w:rPr>
          <w:t>iv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21.07.2009 с 11 часов 00 минут до 11 часов 30 минут по адресу: г. Иваново, пл. Революции, д. 6, к. 518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06.07.2009, регистрационный номер № 341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Наименование поставляемых товаров: книги в количестве 218 экземпляров согласно списка книг указанного в извещении о проведении запроса котировок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Место доставки товаров: г. Иваново, ул. 1-я Меланжевая, д. 5.</w:t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3. Срок поставки товаров: в течение 20 (двадцати) дней с момента подписания муниципального контракта.</w:t>
      </w:r>
    </w:p>
    <w:p>
      <w:pPr>
        <w:pStyle w:val="Normal"/>
        <w:jc w:val="both"/>
        <w:rPr/>
      </w:pPr>
      <w:r>
        <w:rPr>
          <w:sz w:val="24"/>
          <w:szCs w:val="24"/>
        </w:rPr>
        <w:t>5.4. Сведения о включенных в цену товаров расходах: стоимость товара, расходы на транспортировку товара, страхование, уплату налогов в т.ч. НДС, сборов и других обязательных платежей.</w:t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40,675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7. Срок и условия оплаты поставки товаров: оплата производится в форме безналичного расчета после поставки товара на основании акта передачи-приема товара, товарно-транспортной накладной и счета-фактуры путем перечисления денежных средств на расчетный счет поставщика до 31.10.200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13.07.2009 до 15 часов 30 минут поступила 1 (одна) котировочная заявка, которая зафиксирована в «Журнале регистрации поступления котировочных заявок» (Приложение № 1 к протоколу рассмотрения и оценки котировочных заявок от 21.07.2009 № 341а) от следующего участника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27"/>
        <w:gridCol w:w="2913"/>
        <w:gridCol w:w="2771"/>
        <w:gridCol w:w="1507"/>
      </w:tblGrid>
      <w:tr>
        <w:trPr>
          <w:tblHeader w:val="true"/>
          <w:trHeight w:val="1678" w:hRule="atLeast"/>
          <w:cantSplit w:val="true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его наличии)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801" w:hRule="atLeast"/>
          <w:cantSplit w:val="true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71" w:right="-5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хнотрейд»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 Революции, д. 8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41-29-29 д. 10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4075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частью 6 статьи 46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Федерального закона от 21.07.2005 № 94-ФЗ                  «О размещении заказа на поставки товаров, выполнение работ, оказание услуг для государственных и муниципальных нужд» срок подачи котировочных заявок был продлен на четыре рабочих дня в связи с тем, что подана только одна котировочная заявка и направлены запросы котировок следующим участникам, которые могут осуществить поставку товара, указанного в извещении о продлении срока подачи котировочных заяво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080"/>
        <w:gridCol w:w="48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</w:tr>
      <w:tr>
        <w:trPr>
          <w:trHeight w:val="39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оп-книга»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пр. Ленина, д. 3</w:t>
            </w:r>
          </w:p>
        </w:tc>
      </w:tr>
      <w:tr>
        <w:trPr>
          <w:trHeight w:val="39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ифагор»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ул. Станко, д. 1</w:t>
            </w:r>
          </w:p>
        </w:tc>
      </w:tr>
      <w:tr>
        <w:trPr>
          <w:trHeight w:val="39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уква»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ул. 10 Августа, д. 3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8. До окончания срока подачи котировочных заявок 20.07.2009 до 15 часов 30 минут, указанного в извещении о продлении срока подачи котировочных заявок, дополнительно  не поступила ни одна котировочная заявка.</w:t>
      </w:r>
    </w:p>
    <w:p>
      <w:pPr>
        <w:pStyle w:val="TextBody"/>
        <w:jc w:val="both"/>
        <w:rPr/>
      </w:pPr>
      <w:r>
        <w:rPr/>
        <w:t>9. Котировочная комиссия рассмотрела котировочную заявку участника размещения заказа на соответствие требованиям, установленным в извещении о проведении запроса котировок, и приняла решение</w:t>
      </w:r>
      <w:r>
        <w:rPr>
          <w:b/>
        </w:rPr>
        <w:t xml:space="preserve"> </w:t>
      </w:r>
      <w:r>
        <w:rPr/>
        <w:t>отклонить котировочную  заявку единственного участника размещения заказа: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769"/>
        <w:gridCol w:w="6067"/>
      </w:tblGrid>
      <w:tr>
        <w:trPr>
          <w:tblHeader w:val="true"/>
          <w:trHeight w:val="596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лонения</w:t>
            </w:r>
          </w:p>
        </w:tc>
      </w:tr>
      <w:tr>
        <w:trPr>
          <w:trHeight w:val="1934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71" w:right="-5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хнотрейд»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ировочная заявка участника размещения заказа не соответствует требованиям, установленным в извещении о проведении запроса котировок: количество поставляемого товара (220 экземпляров книг) предлагаемого участником размещения заказа не соответствует количеству, указанному в извещении о проведении запроса котировок (218 экземпляров книг).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0. Согласно пункта 7 статьи 15 Федерального закона от 21.07.2005 № 94-ФЗ                     «О размещении заказов на поставки товаров, выполнение работ, оказание услуг для государственных и муниципальных нужд» повторное размещение заказа путем запроса котировок, участниками которого являются субъекты малого предпринимательства, не проводится и объем товаров, работ, услуг, на поставку, выполнение, оказание которых проводился запрос котировок, учитывается в общем годовом объеме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Протокол рассмотрения и оценки котировочных заявок составлен в двух экземплярах, один из которых хранится у уполномоченного органа, второй – у заказчика.</w:t>
      </w:r>
    </w:p>
    <w:p>
      <w:pPr>
        <w:pStyle w:val="Normal"/>
        <w:rPr/>
      </w:pPr>
      <w:r>
        <w:rPr>
          <w:sz w:val="24"/>
          <w:szCs w:val="24"/>
        </w:rPr>
        <w:t xml:space="preserve">12. Настоящий протокол подлежит размещению на официальном сайте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>13</w:t>
      </w:r>
      <w:r>
        <w:rPr/>
        <w:t>. Подписи.</w:t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3360"/>
        <w:gridCol w:w="2040"/>
      </w:tblGrid>
      <w:tr>
        <w:trPr>
          <w:trHeight w:val="454" w:hRule="exact"/>
        </w:trPr>
        <w:tc>
          <w:tcPr>
            <w:tcW w:w="430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454" w:hRule="exact"/>
        </w:trPr>
        <w:tc>
          <w:tcPr>
            <w:tcW w:w="43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454" w:hRule="exact"/>
        </w:trPr>
        <w:tc>
          <w:tcPr>
            <w:tcW w:w="43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Ф. Смиркина </w:t>
            </w:r>
          </w:p>
        </w:tc>
      </w:tr>
      <w:tr>
        <w:trPr>
          <w:trHeight w:val="454" w:hRule="exact"/>
        </w:trPr>
        <w:tc>
          <w:tcPr>
            <w:tcW w:w="43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Ю. Царева </w:t>
            </w:r>
          </w:p>
        </w:tc>
      </w:tr>
      <w:tr>
        <w:trPr>
          <w:trHeight w:val="454" w:hRule="exact"/>
        </w:trPr>
        <w:tc>
          <w:tcPr>
            <w:tcW w:w="43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rPr>
          <w:szCs w:val="24"/>
        </w:rPr>
      </w:pPr>
      <w:r>
        <w:br w:type="page"/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Cs w:val="24"/>
        </w:rPr>
      </w:pPr>
      <w:r>
        <w:rPr>
          <w:szCs w:val="24"/>
        </w:rPr>
        <w:t>от 21.07.2009 № 341а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990"/>
        <w:gridCol w:w="3221"/>
        <w:gridCol w:w="2400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>
          <w:trHeight w:val="47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3.07.200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2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ергеева Е.В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9" w:footer="0" w:bottom="11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 Знак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school49@ivedu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3:01:00Z</dcterms:created>
  <dc:creator>0505</dc:creator>
  <dc:description/>
  <cp:keywords/>
  <dc:language>en-US</dc:language>
  <cp:lastModifiedBy>0505</cp:lastModifiedBy>
  <cp:lastPrinted>2009-07-21T09:10:00Z</cp:lastPrinted>
  <dcterms:modified xsi:type="dcterms:W3CDTF">2009-07-21T05:28:00Z</dcterms:modified>
  <cp:revision>2</cp:revision>
  <dc:subject/>
  <dc:title>ПРОТОКОЛ</dc:title>
</cp:coreProperties>
</file>