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4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портивного оборудования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к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Е.Н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СОШ № 4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49 (МУ СОШ № 4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-я Меланжев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5-01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7.2009 с 10 часов 45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07.2009, регистрационный номер № 34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спортивное оборудование: брусья женские массовые – 1 шт.; стойки  для прыжков в высоту (пара) с планкой (тренировочная) – 1 шт.; мостик гимнастический жесткий – 1 шт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1-я Меланжевая, д. 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расходы, установка (монтаж)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9,8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7.2009 № 34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7"/>
        <w:gridCol w:w="2599"/>
        <w:gridCol w:w="2454"/>
        <w:gridCol w:w="1750"/>
      </w:tblGrid>
      <w:tr>
        <w:trPr>
          <w:tblHeader w:val="true"/>
          <w:trHeight w:val="1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2-6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0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</w:t>
            </w:r>
          </w:p>
        </w:tc>
      </w:tr>
      <w:tr>
        <w:trPr>
          <w:trHeight w:val="65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</w:tr>
      <w:tr>
        <w:trPr>
          <w:trHeight w:val="66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48-19-3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07.2009 №</w:t>
      </w:r>
      <w:r>
        <w:rPr>
          <w:szCs w:val="24"/>
          <w:lang w:val="en-US"/>
        </w:rPr>
        <w:t> </w:t>
      </w:r>
      <w:r>
        <w:rPr>
          <w:szCs w:val="24"/>
        </w:rPr>
        <w:t>34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8 3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львента» (153002,          г. Иваново, пр. Ленина, д. 92), предоставив право заключить муниципальный контракт с МУ СОШ № 49 на поставку спортивного оборудования: брусья женские массовые – 1 шт.; стойки для прыжков в высоту (пара) с планкой (тренировочная) – 1 шт.; мостик гимнастический жесткий – 1 шт. на общую сумму 48 3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Смиркин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Кулик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4.07.2009 № 34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09 № 3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5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7:00Z</dcterms:created>
  <dc:creator>0505</dc:creator>
  <dc:description/>
  <cp:keywords/>
  <dc:language>en-US</dc:language>
  <cp:lastModifiedBy>0505</cp:lastModifiedBy>
  <cp:lastPrinted>2009-07-14T14:12:00Z</cp:lastPrinted>
  <dcterms:modified xsi:type="dcterms:W3CDTF">2009-07-14T10:17:00Z</dcterms:modified>
  <cp:revision>3</cp:revision>
  <dc:subject/>
  <dc:title>ПРОТОКОЛ</dc:title>
</cp:coreProperties>
</file>