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4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замена окон в библиотеках-филиалах               № № 21, 24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4.07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07.2009, регистрационный номер № 34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замена окон в библиотеках-филиалах № № 21, 24.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библиотека-филиал № 21 – Микрорайон ТЭЦ-3 д. 9; библиотека-филиал № 24 – ул. Кавалерийская, д. 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ыполнения работ: в течение 30 (тридцати)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4,60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работ производится в форме безналичного расчета. Заказчик перечисляет 30 % от цены контракта в качестве авансового платежа в течение 10 (десяти) дней с момента подписания настоящего контракта сторонами. Оплата оставшейся после аванса суммы денежных средств за выполненные работы производится на основании акта выполненных работ после проверки представителями заказчика, с учетом выявленных замечаний и недочетов, в течение              20 (двадцати) дней с момента подписания акта выполненных работ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09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7.2009 № 345</w:t>
      </w:r>
      <w:r>
        <w:rPr/>
        <w:t>) от следующих участников размещения заказа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91"/>
        <w:gridCol w:w="2576"/>
        <w:gridCol w:w="2593"/>
        <w:gridCol w:w="1739"/>
      </w:tblGrid>
      <w:tr>
        <w:trPr>
          <w:tblHeader w:val="true"/>
          <w:trHeight w:val="112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1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19-95, 48-60-6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1</w:t>
            </w:r>
          </w:p>
        </w:tc>
      </w:tr>
      <w:tr>
        <w:trPr>
          <w:trHeight w:val="69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</w:tr>
      <w:tr>
        <w:trPr>
          <w:trHeight w:val="87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хомское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0, Ивановская обл., г. Кохма, ул. Ясная, д. 19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45-30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tenderpartne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7147</w:t>
            </w:r>
          </w:p>
        </w:tc>
      </w:tr>
      <w:tr>
        <w:trPr>
          <w:trHeight w:val="87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йк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Красная, д. 9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43) 4-26-2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7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8-28-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1182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8" w:leader="none"/>
              </w:tabs>
              <w:snapToGrid w:val="false"/>
              <w:ind w:left="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роезд, д. 4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6-05-60, </w:t>
            </w:r>
          </w:p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-02-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corporative@dostupokn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343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7.2009 №</w:t>
      </w:r>
      <w:r>
        <w:rPr>
          <w:szCs w:val="24"/>
          <w:lang w:val="en-US"/>
        </w:rPr>
        <w:t> </w:t>
      </w:r>
      <w:r>
        <w:rPr>
          <w:szCs w:val="24"/>
        </w:rPr>
        <w:t>34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1 714 рублей 70 коп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ЗАО «Кохомское» (153510, Ивановская обл., г. Кохма, ул. Ясная, д. 19), предоставив право заключить муниципальный контракт с Муниципальным учреждением культуры «Централизованная библиотечная система города Иванова» на выполнение работ по замене окон в библиотеках-филиалах № № 21, 24 на общую сумму 91 714 рублей 70 ко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1. Подписи.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00"/>
        <w:gridCol w:w="213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2652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.П. Артемье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.Н. Аношин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4.07.2009 № 34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18"/>
        <w:gridCol w:w="3144"/>
        <w:gridCol w:w="234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09 № 34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хом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91,7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Торгово-Строительная Комп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,3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napToGrid w:val="false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numPr>
        <w:ilvl w:val="0"/>
        <w:numId w:val="5"/>
      </w:numPr>
      <w:tabs>
        <w:tab w:val="clear" w:pos="720"/>
      </w:tabs>
      <w:spacing w:before="100" w:after="100"/>
      <w:ind w:left="0" w:hanging="0"/>
    </w:pPr>
    <w:rPr>
      <w:color w:val="461201"/>
      <w:sz w:val="24"/>
      <w:szCs w:val="24"/>
    </w:rPr>
  </w:style>
  <w:style w:type="paragraph" w:styleId="Style16">
    <w:name w:val="Раздел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6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enderpartner@mail.ru" TargetMode="External"/><Relationship Id="rId5" Type="http://schemas.openxmlformats.org/officeDocument/2006/relationships/hyperlink" Target="mailto:corporative@dostupokna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2:00Z</dcterms:created>
  <dc:creator>0505</dc:creator>
  <dc:description/>
  <cp:keywords/>
  <dc:language>en-US</dc:language>
  <cp:lastModifiedBy>0505</cp:lastModifiedBy>
  <cp:lastPrinted>2009-07-14T13:45:00Z</cp:lastPrinted>
  <dcterms:modified xsi:type="dcterms:W3CDTF">2009-07-14T10:36:00Z</dcterms:modified>
  <cp:revision>3</cp:revision>
  <dc:subject/>
  <dc:title>ПРОТОКОЛ</dc:title>
</cp:coreProperties>
</file>